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åkenes f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åkenes fyr''' ligger lengst nordvest på øya Vågsøy i Sogn og Fjordane.</w:t>
      </w:r>
    </w:p>
    <w:p>
      <w:pPr>
        <w:pStyle w:val="Normal"/>
        <w:rPr/>
      </w:pPr>
      <w:r>
        <w:rPr/>
        <w:t>Kråkenes fyr ble opprettet i 1906, og ble automatisert i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7 ble det åpnet en kafé i fyret, og det er også mulig å leie «brudesuite» her. Kråkenes fyr er et av de viktigste turistmålene på Vågs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r i Norge</w:t>
      </w:r>
    </w:p>
    <w:p>
      <w:pPr>
        <w:pStyle w:val="Normal"/>
        <w:rPr/>
      </w:pPr>
      <w:r>
        <w:rPr/>
        <w:t>Kategori: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Kråkenes fyr</dc:title>
</cp:coreProperties>
</file>