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åke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åkerøy''' er en tidligere kommune i Kråkerøy-tale på Folkvang i 1948. Kommunedel Kråkerøy omfatter øyene Kråkerøy og Kjøk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Kråkerøy</dc:title>
</cp:coreProperties>
</file>