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å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ttsted i Ski, Akershus, ca. 5 kilometer fra kommunesentr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gstasjon, barne- og ungdoms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stnummer: 14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okalavis: Østlandets B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dligere kommune i Akershus. Fra 1964 en del av Ski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Kråkstad</dc:title>
</cp:coreProperties>
</file>