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åkvåg</w:t>
      </w:r>
    </w:p>
    <w:p>
      <w:pPr>
        <w:pStyle w:val="Normal"/>
        <w:rPr/>
      </w:pPr>
      <w:r>
        <w:rPr/>
      </w:r>
    </w:p>
    <w:p>
      <w:pPr>
        <w:pStyle w:val="Normal"/>
        <w:rPr/>
      </w:pPr>
      <w:r>
        <w:rPr/>
        <w:t>thumb|300px|Kråkvåg. I bakgrunnen brua, svaet og naboøya Storfosna. Fiskebruket sees t.h. på kaia. Foto 2004</w:t>
      </w:r>
    </w:p>
    <w:p>
      <w:pPr>
        <w:pStyle w:val="Normal"/>
        <w:rPr/>
      </w:pPr>
      <w:r>
        <w:rPr/>
        <w:t>'''Kråkvåg''' er ei øy og ei øygruppe i Ørland kommune, Sør-Trøndelag. Øyene ligger lengst vest i kommunen, på utsiden av Storfosna, og kort sjøvei fra Hitra.</w:t>
      </w:r>
    </w:p>
    <w:p>
      <w:pPr>
        <w:pStyle w:val="Normal"/>
        <w:rPr/>
      </w:pPr>
      <w:r>
        <w:rPr/>
      </w:r>
    </w:p>
    <w:p>
      <w:pPr>
        <w:pStyle w:val="Normal"/>
        <w:rPr/>
      </w:pPr>
      <w:r>
        <w:rPr/>
        <w:t>Øyene som samlet omtales som Kråkvåg er egentlig ''Storslåttøya'', ''Litjslåttøya'', ''Kråkvågøy'' og ''Kommersøya''. Øyene huser omtrent 50 innbyggere, og det er en begrenset men økende hyttebygging.</w:t>
      </w:r>
    </w:p>
    <w:p>
      <w:pPr>
        <w:pStyle w:val="Normal"/>
        <w:rPr/>
      </w:pPr>
      <w:r>
        <w:rPr/>
      </w:r>
    </w:p>
    <w:p>
      <w:pPr>
        <w:pStyle w:val="Normal"/>
        <w:rPr/>
      </w:pPr>
      <w:r>
        <w:rPr/>
        <w:t xml:space="preserve">Som en del av Kystartilleriet ble '''Kråkvåg fort''' bygget inn i fjellet i løpet av 1980-tallet, til en kostnad på omkring 1 milliard kroner. Fortet er nå i realiteten nedlagt, da det ikke lenger har noen rolle i de gjeldende planer for forsvaret av Norge. Investeringene hadde imidlertid stor betydning for utviklingen av det sivile samfunn, med økt ferjetrafikk, bygging av samfunnshus og ved at fyllmasse ble brukt til oppfylling av fjæreområder som i dag er landbruksjord. </w:t>
      </w:r>
    </w:p>
    <w:p>
      <w:pPr>
        <w:pStyle w:val="Normal"/>
        <w:rPr/>
      </w:pPr>
      <w:r>
        <w:rPr/>
      </w:r>
    </w:p>
    <w:p>
      <w:pPr>
        <w:pStyle w:val="Normal"/>
        <w:rPr/>
      </w:pPr>
      <w:r>
        <w:rPr/>
        <w:t xml:space="preserve">Det grunne havområdet (''svaet'') mellom Kråkvåg og Storfosna er fredet som '''Kråkvågsvaet fuglefredningsområde''' [http://www.orland.kommune.no/?itemid=500003588]. Fredningen var likevel ikke til hinder for at det lot seg gjøre å bygge molo og bro mellom Kråkvåg og Storfosna. Brua ble åpnet høsten 2003. </w:t>
      </w:r>
    </w:p>
    <w:p>
      <w:pPr>
        <w:pStyle w:val="Normal"/>
        <w:rPr/>
      </w:pPr>
      <w:r>
        <w:rPr/>
      </w:r>
    </w:p>
    <w:p>
      <w:pPr>
        <w:pStyle w:val="Normal"/>
        <w:rPr/>
      </w:pPr>
      <w:r>
        <w:rPr/>
        <w:t>thumb|200px|Kart over Ørland viser øyenes beliggenhet. Kartet er fra før 2003, og viser ikke nybrua</w:t>
      </w:r>
    </w:p>
    <w:p>
      <w:pPr>
        <w:pStyle w:val="Normal"/>
        <w:rPr/>
      </w:pPr>
      <w:r>
        <w:rPr/>
        <w:t xml:space="preserve">Øya hadde egen skole fram til 2003. Barna går nå på Storfosna skole. Den tidligere skolen er overtatt av velforeningen. </w:t>
      </w:r>
    </w:p>
    <w:p>
      <w:pPr>
        <w:pStyle w:val="Normal"/>
        <w:rPr/>
      </w:pPr>
      <w:r>
        <w:rPr/>
      </w:r>
    </w:p>
    <w:p>
      <w:pPr>
        <w:pStyle w:val="Normal"/>
        <w:rPr/>
      </w:pPr>
      <w:r>
        <w:rPr/>
        <w:t>Folket på Kråkvåg lever av landbruk og fiskeforedling. Noen pendler også til fastlandet, en reise som er redusert fra 60 til 30 minutter etter at brua kom.</w:t>
      </w:r>
    </w:p>
    <w:p>
      <w:pPr>
        <w:pStyle w:val="Normal"/>
        <w:rPr/>
      </w:pPr>
      <w:r>
        <w:rPr/>
      </w:r>
    </w:p>
    <w:p>
      <w:pPr>
        <w:pStyle w:val="Normal"/>
        <w:rPr/>
      </w:pPr>
      <w:r>
        <w:rPr/>
        <w:t>Kategori:Øyer i Sør-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Kråkvåg</dc:title>
</cp:coreProperties>
</file>