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øderen (innsj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er om innsjøen ''Krøderen'', for andre betydninger, se Krødere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Krøderen</w:t>
      </w:r>
    </w:p>
    <w:p>
      <w:pPr>
        <w:pStyle w:val="Normal"/>
        <w:rPr/>
      </w:pPr>
      <w:r>
        <w:rPr/>
        <w:t xml:space="preserve">  </w:t>
      </w:r>
      <w:r>
        <w:rPr/>
        <w:t>|beliggenhet=Flå, Krødsherad (Buskerud)</w:t>
      </w:r>
    </w:p>
    <w:p>
      <w:pPr>
        <w:pStyle w:val="Normal"/>
        <w:rPr/>
      </w:pPr>
      <w:r>
        <w:rPr/>
        <w:t xml:space="preserve">  </w:t>
      </w:r>
      <w:r>
        <w:rPr/>
        <w:t>|areal=42,8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32&amp;nbsp;m</w:t>
      </w:r>
    </w:p>
    <w:p>
      <w:pPr>
        <w:pStyle w:val="Normal"/>
        <w:rPr/>
      </w:pPr>
      <w:r>
        <w:rPr/>
        <w:t xml:space="preserve">  </w:t>
      </w:r>
      <w:r>
        <w:rPr/>
        <w:t>|omkrets=113,81&amp;nbsp;km</w:t>
      </w:r>
    </w:p>
    <w:p>
      <w:pPr>
        <w:pStyle w:val="Normal"/>
        <w:rPr/>
      </w:pPr>
      <w:r>
        <w:rPr/>
        <w:t xml:space="preserve">  </w:t>
      </w:r>
      <w:r>
        <w:rPr/>
        <w:t>|dybde=119&amp;nbsp;m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9|37|N|09|38|40|E|}}</w:t>
      </w:r>
    </w:p>
    <w:p>
      <w:pPr>
        <w:pStyle w:val="Normal"/>
        <w:rPr/>
      </w:pPr>
      <w:r>
        <w:rPr/>
        <w:t>{{Infoboks innsjø koor utm|32V|535595|668800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jøen '''Krøderen''', eller '''Krøderfjorden ''' som mange kaller den, strekker ca. 41 km seg nordover fra tettstedet med samme navn og ender opp ved Gulsvik i Flå kommune, sør i Hallingdal. Den viktigste vanntilførselen kommer fra Hallingdalselva i nord, og avløpet skjer via Snarumselva i sørenden av inn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Rv7) er det bru over innsjøen, som på det punktet er ca. 200 m bred. Brua fører over til vestsiden av innsjøen, der bl.a. oppfarten til Norefjellmassivet fi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Krøderen (innsjø)</dc:title>
</cp:coreProperties>
</file>