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øderen (tettste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er om tettstedet ''Krøderen'', for andre betydninger, se Krøderen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 tettsted |</w:t>
      </w:r>
    </w:p>
    <w:p>
      <w:pPr>
        <w:pStyle w:val="Normal"/>
        <w:rPr>
          <w:lang w:val="nb-NO"/>
        </w:rPr>
      </w:pPr>
      <w:r>
        <w:rPr>
          <w:lang w:val="nb-NO"/>
        </w:rPr>
        <w:t>navn=Krøderen |</w:t>
      </w:r>
    </w:p>
    <w:p>
      <w:pPr>
        <w:pStyle w:val="Normal"/>
        <w:rPr>
          <w:lang w:val="nb-NO"/>
        </w:rPr>
      </w:pPr>
      <w:r>
        <w:rPr>
          <w:lang w:val="nb-NO"/>
        </w:rPr>
        <w:t>kommune=Krødsherad |</w:t>
      </w:r>
    </w:p>
    <w:p>
      <w:pPr>
        <w:pStyle w:val="Normal"/>
        <w:rPr/>
      </w:pPr>
      <w:r>
        <w:rPr/>
        <w:t>fylke=Buskerud |</w:t>
      </w:r>
    </w:p>
    <w:p>
      <w:pPr>
        <w:pStyle w:val="Normal"/>
        <w:rPr/>
      </w:pPr>
      <w:r>
        <w:rPr/>
        <w:t>areal=</w:t>
        <w:tab/>
        <w:tab/>
        <w:t xml:space="preserve"> |</w:t>
      </w:r>
    </w:p>
    <w:p>
      <w:pPr>
        <w:pStyle w:val="Normal"/>
        <w:rPr/>
      </w:pPr>
      <w:r>
        <w:rPr/>
        <w:t>befolkning=496 | befolkningsår=2005|</w:t>
      </w:r>
    </w:p>
    <w:p>
      <w:pPr>
        <w:pStyle w:val="Normal"/>
        <w:rPr/>
      </w:pPr>
      <w:r>
        <w:rPr/>
        <w:t>annet=Adr.: 3535 KRØDER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øderen''' er et tettsted som ligger i sørenden av innsjøen Krøderen, ca. 100&amp;nbsp;km nordvest for Oslo. Stedet er kanskje best kjent som endestasjon for Krøderbanen, som i dag er en populær museumsjernbane sommerstid. Krøderbanen går mellom Vikersund og Krøderen og er ca. 26 km lang. Den ble åpnet som smalsporbane i 1872, men ombygd til bredspor i 1909. Nedlagt og gjort om til museumsbane fra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Krøderen er det kort vei til kjente utfartssteder som Norefjell og Vassfa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kroderbanen.museum.no Museet Krøderba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Krøderen (tettsted)</dc:title>
</cp:coreProperties>
</file>