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ø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øderen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øderen (tettsted) &amp;ndash; et tettsted i Krødsherad kommu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øderen (innsjø) &amp;ndash; en innsjø i Krødsherad og Flå kommu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Krøderen</dc:title>
</cp:coreProperties>
</file>