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en krø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røll''' kan være flere ting. Det vanligste eksempelet er en grisehale, som man sier har krøll på seg (se bilde). Videre er det vanlig å betegne skjorter og bukser som krøllete når de ikke er strøket (gla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også bruke krøll når man skal si at noe gikk galt; «det ble bare krøl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lfakrøllen» &amp;ndash; @ &amp;ndash; blir også ofte referert til som en  '''krøll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Krøll</dc:title>
</cp:coreProperties>
</file>