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ølle Bø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ølle Bølle''' er en maskot fra Bornholm. Ludvig Mahler oppfant Krølle-Bølle under 2. verdenskrig for sin sø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ornholmershoppen.dk/krolbol/krolb.html Krølle Bølle-side på Bornholmershoppen (dan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sko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Krølle Bølle</dc:title>
</cp:coreProperties>
</file>