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llh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Mellomlange hestehår (''tagl'') eller kuhår, som kokes, slås til tau, varmes og plukkes opp til stopp i møbler og madrasser. Andvendes også feilaktig som betegnelse på det vegetabilske surrogatet ''Crin végétal''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Krøllhår</dc:title>
</cp:coreProperties>
</file>