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b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Thailand_provins | navn=Krabi | thai=&amp;#3585;&amp;#3619;&amp;#3632;&amp;#3610;&amp;#3637;&amp;#3656;| befolkning=421&amp;nbsp;000 | befolkningsår=2004 | areal=4708,5 | tetthet= 89,41| senter=Krabi| iso=TH-81}}</w:t>
      </w:r>
    </w:p>
    <w:p>
      <w:pPr>
        <w:pStyle w:val="Normal"/>
        <w:rPr/>
      </w:pPr>
      <w:r>
        <w:rPr/>
        <w:t xml:space="preserve">'''Krabi''' er en provins i Thailand. Hovedstaden er byen Krabi. Den er på fastlandet på Malayahalvøya sør i landet, og vender ut mot Andamanha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bi-provinsen grenser på fastlandet til (fra nord og mref klokka) provinsene Phang Nga, Surat Thani, Nakhon Si Thammarat og Trang. Utenfor kysten ligger provinsen og øya Phu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som Phuket står turistnæringen sterkt i Krabi. Phi Phi-øyene med sine turiststrender og dykkerfasiliteter tilhører Krabiprovinsen, likeså Ko Lanta og Ko Ph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hadde i 2004 en befolkning på 421.000 innbyggere. Provinshovedstaden Krabi hadde 29.700 innbyggere, og byen Ao Luk 1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provinsen rammet av tsunamier utløst av en rekke undersjøiske jordskjelv langs en linje fra vest for Sumatra til Andamanøyene. (Se ''Tsunamien i Indiahavet 2004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Krabi</w:t>
      </w:r>
    </w:p>
    <w:p>
      <w:pPr>
        <w:pStyle w:val="Normal"/>
        <w:rPr/>
      </w:pPr>
      <w:r>
        <w:rPr/>
        <w:t>en:Krabi Province</w:t>
      </w:r>
    </w:p>
    <w:p>
      <w:pPr>
        <w:pStyle w:val="Normal"/>
        <w:rPr/>
      </w:pPr>
      <w:r>
        <w:rPr/>
        <w:t>fr:Province de Krabi</w:t>
      </w:r>
    </w:p>
    <w:p>
      <w:pPr>
        <w:pStyle w:val="Normal"/>
        <w:rPr/>
      </w:pPr>
      <w:r>
        <w:rPr/>
        <w:t>nl:Changwat Krab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ラビー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กระบี</w:t>
      </w:r>
      <w:r>
        <w:rPr>
          <w:rFonts w:ascii="MS Mincho;ＭＳ 明朝" w:hAnsi="MS Mincho;ＭＳ 明朝" w:eastAsia="MS Mincho;ＭＳ 明朝" w:cs="MS Mincho;ＭＳ 明朝"/>
        </w:rPr>
        <w:t>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Krabi (provins)</dc:title>
</cp:coreProperties>
</file>