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ag-Jør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Krag-Jørgensen''' var et norskkonstruert gevær med kaliber 6,5 mm, patentert i 1887. Geværet har fått navn etter konstruktørene, felttøymester og oberst Ole Herman Krag, og korpsbøssemaker Erik Jørgensen (1848-1896). Det var hovedvåpen i den danske, den norske og den amerikanske hæren. Brukes nå til konkurranseskyting og jak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våpe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Tidlig tversnitt av Krag-Jørgensengeværet, viser den spesielle magasinløsn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g-Jørgensens gevær var topp moderne og et av sin tids beste armégeværer. Vekten uten bajonett var 4,0 kg, og patronene veide 23,45 g. Våpenet hadde 5 patroner i magasinet og sikteinndeling inntil 2200 me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asinet lå under kammeret og kunne fylles på fra siden. En fordel ved magasinløsningen var at man kunne fylle på ammunisjon uten å lade geværet. Men ulempen var den spesielle og kronglete lademåten, mer tungvint enn for andre geværer med «boksmagasin». Denne funksjonelle </w:t>
      </w:r>
    </w:p>
    <w:p>
      <w:pPr>
        <w:pStyle w:val="Normal"/>
        <w:rPr/>
      </w:pPr>
      <w:r>
        <w:rPr/>
        <w:t xml:space="preserve">svakheten medvirket nok til at konstruksjonen bare ble innført i et begrenset antall land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or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1860-årene ble armégeværet betydelig utviklet for å oppnå større ildhastighet og bedre treffsikkerhet. Oppfinnelser som metallpatroner og bedre baklademekanismer forbedret ildhastigheten, mens patroner med sterkere kruttladning ga flatere kulebane og bedre treffsikkerhet. Spesielt etter den fransk-preussiske krig i 1870&amp;ndash;1871 ble mange nye geværkonstruksjoner lanse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ag-Jørgensen i norsk 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v om Norge hadde antatt Jarmanngeværet som hovedvåpen i 1884, ble det snart klart at dette i beste fall var en midlertidig løsning. </w:t>
      </w:r>
    </w:p>
    <w:p>
      <w:pPr>
        <w:pStyle w:val="Normal"/>
        <w:rPr/>
      </w:pPr>
      <w:r>
        <w:rPr/>
        <w:t>Krag-Jørgensens gevær ble brukt som hovedvåpen i det norske forsvaret fra tysk dagbok fra aprildagene 1940 forteller at de norske soldatene var svært dyktige til å håndtere sitt våpen. Og de var treffsikre. Dette skyldtes nok at kulen var svært tynn og at kruttladningen i patronene hadde maksimal lading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rag-Jørgensen i amerikansk og dansk tjen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amerikanske hær. «Kragen» ble plukket ut som det beste blant 27 andre våpen og satt i lisensproduksjon ved Springfield-fabrikkene under navnet US Magazine Rifle, Model 1892. Over en halv million ble produsert over en seksårs-peri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kanerne utkjempet den danske hæ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værer</w:t>
      </w:r>
    </w:p>
    <w:p>
      <w:pPr>
        <w:pStyle w:val="Normal"/>
        <w:rPr/>
      </w:pPr>
      <w:r>
        <w:rPr/>
        <w:t>kategori:Våpen fra andre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Krag-Jørgensen{{Link UA|en}}</w:t>
      </w:r>
    </w:p>
    <w:p>
      <w:pPr>
        <w:pStyle w:val="Normal"/>
        <w:rPr/>
      </w:pPr>
      <w:r>
        <w:rPr/>
        <w:t>pl:Karabin Krag-Jørgen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11:00Z</dcterms:created>
  <dc:creator>runarb</dc:creator>
  <dc:description/>
  <dc:language>en-US</dc:language>
  <cp:lastModifiedBy>runarb</cp:lastModifiedBy>
  <dcterms:modified xsi:type="dcterms:W3CDTF">2005-12-03T17:11:00Z</dcterms:modified>
  <cp:revision>1</cp:revision>
  <dc:subject/>
  <dc:title>Krag-Jørgensen</dc:title>
</cp:coreProperties>
</file>