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agerø Blad Vest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ragerø Blad Vestmar''' er en avis som blir utgitt i Kragerø i Telemark. </w:t>
      </w:r>
      <w:r>
        <w:rPr/>
        <w:t xml:space="preserve">Avisa har et bekreftet nettoopplag på 4490 ''(2004)''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ragero-blad.no Kragerø Blad Vestma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Kragerø Blad Vestmar</dc:title>
</cp:coreProperties>
</file>