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agerøvassdra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275px|Kragerøvassdraget (Tokkevassdraget)</w:t>
      </w:r>
    </w:p>
    <w:p>
      <w:pPr>
        <w:pStyle w:val="Normal"/>
        <w:rPr/>
      </w:pPr>
      <w:r>
        <w:rPr>
          <w:lang w:val="nb-NO"/>
        </w:rPr>
        <w:t xml:space="preserve">'''Kragerøvassdraget''' (også kalt '''Tokkevassdraget''' eller '''Drangedalsvassdraget''') består i hovedsak av innsjøen Tokke og dens tilløp, beliggende i Drangedal kommune i Telemark. </w:t>
      </w:r>
      <w:r>
        <w:rPr/>
        <w:t>Vassdraget drenerer et nedbørsfelt på ca 1242&amp;nbsp;km&amp;sup2;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ovedtillø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autefallelva, som får sin tilførsel fra vannene på Gautefallheia, renner østover. Et stykke nede får denne en vesentlig tilførsel sørfra, fra Søvasselva som drenerer vannene i Søvassmarka. Det største vannet her er Hellersvatnet. Tilløpet har sitt utløp i Bjorvatnet, ved Bostr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orvatnet dreneres videre via «Storelva», ut i Hoseidvatnet, og deretter ut i øvre Tokke, ved Prestestran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øst i Drangedal samles nedbøren fra Singusdalen og Nakksjø i Nosvannet og Tveitvannet, før dette også renner ut i øvre Tokke ved Prestestran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øvre Tokke renner vannet via «Straumen» til nedre To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nedre Tokke er det kun tilløpet fra Neslandsvatn fra vest som har noen større betyd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tløpet </w:t>
      </w:r>
    </w:p>
    <w:p>
      <w:pPr>
        <w:pStyle w:val="Normal"/>
        <w:rPr/>
      </w:pPr>
      <w:r>
        <w:rPr/>
        <w:t>Ved Merkebekk lengst i sør har Tokke sitt utløp. Utløpet skifter navn flere ganger før det munner ut i have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Lundereidelva''' via Dalsfoss og Svenumvannet ned til Farsjø (38&amp;nbsp;moh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Fossane''' fra Farsjø ned til Tveitereidvannet og Tyvand (27&amp;nbsp;moh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Vadfosselva''' fra Tveitereid ned til Vadfos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Kammerfosselva''' fra Vadfoss ut til havet, i Kilsfjorden i Krager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Norske vassdrag</w:t>
      </w:r>
    </w:p>
    <w:p>
      <w:pPr>
        <w:pStyle w:val="Normal"/>
        <w:rPr/>
      </w:pPr>
      <w:r>
        <w:rPr/>
        <w:t>Kategori:Telemarks geografi</w:t>
      </w:r>
    </w:p>
    <w:p>
      <w:pPr>
        <w:pStyle w:val="Normal"/>
        <w:rPr/>
      </w:pPr>
      <w:r>
        <w:rPr/>
        <w:t>Kategori:Drang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Kragerøvassdraget</dc:title>
</cp:coreProperties>
</file>