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a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aken''' er et kjempestort sjøuhyre som er påstått å være observert langs kysten av Norge og Is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skriftlige skildringen av Kraken kommer fra Erik Pontoppidan, biskop i Bergen, i verket ''Det første Forsøg paa Norges naturlige Historie, forestillende dette Kongeriges Luft, Grund, Fjelde, Vande, Væxter, Metaller, Mineralier, Steen-arter, Dyr, Fugle, Fiske og omsider Indbyggernes Naturel, samt Sædvaner og Levemaade'', København 1752-175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aken er omtalt i diktet «the Kraken» av den engelske poeten Alfred Tennyson, utgitt i 1830. Tennysons beskrivelse har påvirket Jules Verne, som omtaler en kjempeblekksprut i ''En verdensomseiling under havet'', utgitt i 1870.  Tolkien brukte Kraken som inspirasjon for uhyret ved inngangen til Morias miner i (1954-195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aken er ikke omtalt i de norrøne saga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afgufa (havd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aken (søuhyre)</w:t>
      </w:r>
    </w:p>
    <w:p>
      <w:pPr>
        <w:pStyle w:val="Normal"/>
        <w:rPr/>
      </w:pPr>
      <w:r>
        <w:rPr/>
        <w:t>en:Kraken</w:t>
      </w:r>
    </w:p>
    <w:p>
      <w:pPr>
        <w:pStyle w:val="Normal"/>
        <w:rPr/>
      </w:pPr>
      <w:r>
        <w:rPr/>
        <w:t>fr:Kraken</w:t>
      </w:r>
    </w:p>
    <w:p>
      <w:pPr>
        <w:pStyle w:val="Normal"/>
        <w:rPr/>
      </w:pPr>
      <w:r>
        <w:rPr/>
        <w:t>nl:Kr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Kraken</dc:title>
</cp:coreProperties>
</file>