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m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ramfor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norr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703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1 38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amfors''' er en kommune i det svenske länet Västernorr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nor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norr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ramfors Municipality</w:t>
      </w:r>
    </w:p>
    <w:p>
      <w:pPr>
        <w:pStyle w:val="Normal"/>
        <w:rPr/>
      </w:pPr>
      <w:r>
        <w:rPr/>
        <w:t>sv:Kramf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Kramfors</dc:title>
</cp:coreProperties>
</file>