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nsa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ransalger | bilde=| bildetekst= | norsknavn=kransalger | vitenskapsnavn=Characeae, &lt;br&gt;Charales | overgrupper=planter, &lt;br&gt;eukaryo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00 | utbredelse= | habitat=limn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Chara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Lamprothamnium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Lychnothamnus barbatu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Nitella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Nitellopsis obtusa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Tolypella&lt;/i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Kransalger''' er en landplantenes nærmeste slektning.</w:t>
      </w:r>
    </w:p>
    <w:p>
      <w:pPr>
        <w:pStyle w:val="Normal"/>
        <w:rPr>
          <w:lang w:val="nb-NO"/>
        </w:rPr>
      </w:pPr>
      <w:r>
        <w:rPr>
          <w:lang w:val="nb-NO"/>
        </w:rPr>
        <w:t>Kransalger blir flere desimeter store og ligner med sine kransstilte kortskudd litt på sneller.</w:t>
      </w:r>
    </w:p>
    <w:p>
      <w:pPr>
        <w:pStyle w:val="Normal"/>
        <w:rPr>
          <w:lang w:val="nb-NO"/>
        </w:rPr>
      </w:pPr>
      <w:r>
        <w:rPr>
          <w:lang w:val="nb-NO"/>
        </w:rPr>
        <w:t>Kransalger foretrekker innsjøer og tjerner med rent og kalkrikt vann.</w:t>
      </w:r>
    </w:p>
    <w:p>
      <w:pPr>
        <w:pStyle w:val="Normal"/>
        <w:rPr>
          <w:lang w:val="nb-NO"/>
        </w:rPr>
      </w:pPr>
      <w:r>
        <w:rPr>
          <w:lang w:val="nb-NO"/>
        </w:rPr>
        <w:t>I Norge forekommer over ti av ar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ssile kransalger er kjent fra silurtiden, dvs. fra mer enn 400 millioner år før nå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Kransalger'' har av og til &amp;ndash;&amp;nbsp;spesielt i den tradisjonelle grønne algene.</w:t>
      </w:r>
    </w:p>
    <w:p>
      <w:pPr>
        <w:pStyle w:val="Normal"/>
        <w:rPr>
          <w:lang w:val="nb-NO"/>
        </w:rPr>
      </w:pPr>
      <w:r>
        <w:rPr>
          <w:lang w:val="nb-NO"/>
        </w:rPr>
        <w:t>Denne definisjonen av navnet ''kransalger'' inkluderte dermed bl.a. &lt;i&gt;Chaetosphaeridium&lt;/i&gt;, &lt;i&gt;Coleochaete&lt;/i&gt;, &lt;i&gt;Klebsormidium&lt;/i&gt; og Zygnematales.</w:t>
      </w:r>
    </w:p>
    <w:p>
      <w:pPr>
        <w:pStyle w:val="Normal"/>
        <w:rPr>
          <w:lang w:val="nb-NO"/>
        </w:rPr>
      </w:pPr>
      <w:r>
        <w:rPr>
          <w:lang w:val="nb-NO"/>
        </w:rPr>
        <w:t>En slik gruppe, som gikk under det «vitenskapelige navnet» Charophyceae, er imidlertid kunstig.</w:t>
      </w:r>
    </w:p>
    <w:p>
      <w:pPr>
        <w:pStyle w:val="Normal"/>
        <w:rPr>
          <w:lang w:val="nb-NO"/>
        </w:rPr>
      </w:pPr>
      <w:r>
        <w:rPr>
          <w:lang w:val="nb-NO"/>
        </w:rPr>
        <w:t>Kransalger ble tidligere regnet til grønnalgene.</w:t>
      </w:r>
    </w:p>
    <w:p>
      <w:pPr>
        <w:pStyle w:val="Normal"/>
        <w:rPr>
          <w:lang w:val="nb-NO"/>
        </w:rPr>
      </w:pPr>
      <w:r>
        <w:rPr>
          <w:lang w:val="nb-NO"/>
        </w:rPr>
        <w:t>Også dette har man gått bort ifra, fordi kransalger er nærmere beslektet med landplanter enn med andre al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oversatt}}</w:t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/>
      </w:pPr>
      <w:r>
        <w:rPr/>
        <w:t>Image:Chara1.jpg|submerse meadow of ''Chara spec.''</w:t>
      </w:r>
    </w:p>
    <w:p>
      <w:pPr>
        <w:pStyle w:val="Normal"/>
        <w:rPr/>
      </w:pPr>
      <w:r>
        <w:rPr/>
        <w:t>Image:Chara2.jpg|limy crust on ''Chara'' spec. in a spring pond</w:t>
      </w:r>
    </w:p>
    <w:p>
      <w:pPr>
        <w:pStyle w:val="Normal"/>
        <w:rPr/>
      </w:pPr>
      <w:r>
        <w:rPr/>
        <w:t>Image:CharaFragilis.jpg|''Chara fragilis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mleuchteralgen</w:t>
      </w:r>
    </w:p>
    <w:p>
      <w:pPr>
        <w:pStyle w:val="Normal"/>
        <w:rPr/>
      </w:pPr>
      <w:r>
        <w:rPr/>
        <w:t>en:Char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Kransalger</dc:title>
</cp:coreProperties>
</file>