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zy Kat</w:t>
      </w:r>
    </w:p>
    <w:p>
      <w:pPr>
        <w:pStyle w:val="Normal"/>
        <w:rPr/>
      </w:pPr>
      <w:r>
        <w:rPr/>
      </w:r>
    </w:p>
    <w:p>
      <w:pPr>
        <w:pStyle w:val="Normal"/>
        <w:rPr/>
      </w:pPr>
      <w:r>
        <w:rPr/>
        <w:t>'''Krazy Kat''' var en amerikansk tegneserie, tegnet og fortalt av George Herriman. Den gikk i William Randolph Hearts sine aviser fra 1916 til 1944.</w:t>
      </w:r>
    </w:p>
    <w:p>
      <w:pPr>
        <w:pStyle w:val="Normal"/>
        <w:rPr/>
      </w:pPr>
      <w:r>
        <w:rPr/>
      </w:r>
    </w:p>
    <w:p>
      <w:pPr>
        <w:pStyle w:val="Normal"/>
        <w:rPr/>
      </w:pPr>
      <w:r>
        <w:rPr/>
        <w:t>Herriman begynte serietegnerkarrieren tidlig på 1900-tallet. I 1910 begynte han på serien The Dingbat Family, som etterhvert utviklet seg til Krazy Kat. Herriman skapte Krazy Kat-universet i 1913, serien startet som søndagsstripe 23. april 1916, og fikk kort etter sin egen dagsstripe. Herriman sluttet ikke å tegne Krazy Kat før han døde i 1944.</w:t>
      </w:r>
    </w:p>
    <w:p>
      <w:pPr>
        <w:pStyle w:val="Normal"/>
        <w:rPr/>
      </w:pPr>
      <w:r>
        <w:rPr/>
      </w:r>
    </w:p>
    <w:p>
      <w:pPr>
        <w:pStyle w:val="Normal"/>
        <w:rPr/>
      </w:pPr>
      <w:r>
        <w:rPr/>
        <w:t>Krazy Kat foregår i et surrealistisk landskap ved navn '''Coconino Country'''. Der bor blant andre '''Krazy Kat'''. «Krazy Kat» (Herriman skrev alltid figurenes navn i hermetegn) er en huskatt av ukjent kjønn. Den er dypt forelsket i musa '''Ignatz'''. «Ignatz» på sin side hater «Krazy Kat», og viser dette med å kaste mursteiner i hodet på denne. En tredje figur i Coconino Country er '''Konstabel Pupp''', som er en hund. Han er like forelsket i «Krazy Kat» som «Krazy Kat» er i «Ignatz», og hater «Ignatz» like mye som «Ignatz» hater «Krazy Kat». Han pleier å arrestere «Ignatz» for mursteinskasting og annet fanteri. «Krazy Kat» bryr seg overhodet ikke om «Konstabel Pupp», så de tre er fanget i en fastlåst kjærlighetstrekant.</w:t>
      </w:r>
    </w:p>
    <w:p>
      <w:pPr>
        <w:pStyle w:val="Normal"/>
        <w:rPr/>
      </w:pPr>
      <w:r>
        <w:rPr/>
      </w:r>
    </w:p>
    <w:p>
      <w:pPr>
        <w:pStyle w:val="Normal"/>
        <w:rPr/>
      </w:pPr>
      <w:r>
        <w:rPr/>
        <w:t>George Herriman tok i bruk mange merkelige virkemidler i serien, blant annet lot han figurene snakke på en barket New Orleans-dialekt, og lot ofte bevegelse uttrykkes ved at de surrealistiske bakgrunnene skiftet mens figurene stod stille. Serien ble enormt populær, særlig blant intellektuelle og kritikere, og har ofte blitt kalt tidenes beste tegneserie.</w:t>
      </w:r>
    </w:p>
    <w:p>
      <w:pPr>
        <w:pStyle w:val="Normal"/>
        <w:rPr/>
      </w:pPr>
      <w:r>
        <w:rPr/>
      </w:r>
    </w:p>
    <w:p>
      <w:pPr>
        <w:pStyle w:val="Normal"/>
        <w:rPr/>
      </w:pPr>
      <w:r>
        <w:rPr/>
        <w:t>Krazy Kat har blitt tegnefilm mange ganger. Den første ble laget så tidlig som i 1916. Filmer kom med jevne mellomrom fram til 1920, med en pause i 1918. I 1926 startet Paramount Pictures opp med Krazy Kat-tegnefilmer, med en slaks slapstick-versjon av Herrimans univers, og holdt på til 1928. I 1929 begynte Columbia å lage lydtegnefilmer med en annen versjon av Krazy Kat - en mer kommersiell katt med tydelig inspirasjon fra Mikke Mus og Sniffles Mouse. Disse gjorde stor suksess, men hadde lite med Herriman å gjøre. I 1936 bestemte de seg for å lage episoder mer inspirert av Herrimans serier, men stagnerte etter en episode. De fortsatte med «sin» Krazy Kat fram til 1941. Tidlig på 1960-tallet kom King Features med filmer basert på serien, men etter den gang har Krazy Kat holdt seg borte fra skjermen, bortsett fra en gjesteopptreden i Sesame Street på 1970-tallet.</w:t>
      </w:r>
    </w:p>
    <w:p>
      <w:pPr>
        <w:pStyle w:val="Normal"/>
        <w:rPr/>
      </w:pPr>
      <w:r>
        <w:rPr/>
      </w:r>
    </w:p>
    <w:p>
      <w:pPr>
        <w:pStyle w:val="Normal"/>
        <w:rPr/>
      </w:pPr>
      <w:r>
        <w:rPr/>
        <w:t>I tegnefilmene er «Krazy Kat» en kvinne, siden det hadde blitt for kontroversielt å framstille katta som en mann («Ignatz» og «Konstabel Pupp» er tydelig menn).</w:t>
      </w:r>
    </w:p>
    <w:p>
      <w:pPr>
        <w:pStyle w:val="Normal"/>
        <w:rPr/>
      </w:pPr>
      <w:r>
        <w:rPr/>
      </w:r>
    </w:p>
    <w:p>
      <w:pPr>
        <w:pStyle w:val="Normal"/>
        <w:rPr/>
      </w:pPr>
      <w:r>
        <w:rPr/>
        <w:t>Bill Watterson er en av flere serieskapere som har nevnt Krazy Kat som sin viktigste inpirasjonskilde.</w:t>
      </w:r>
    </w:p>
    <w:p>
      <w:pPr>
        <w:pStyle w:val="Normal"/>
        <w:rPr/>
      </w:pPr>
      <w:r>
        <w:rPr/>
      </w:r>
    </w:p>
    <w:p>
      <w:pPr>
        <w:pStyle w:val="Heading4"/>
        <w:rPr/>
      </w:pPr>
      <w:r>
        <w:rPr/>
        <w:t xml:space="preserve"> </w:t>
      </w:r>
      <w:r>
        <w:rPr/>
        <w:t xml:space="preserve">Eksterne lenker </w:t>
      </w:r>
    </w:p>
    <w:p>
      <w:pPr>
        <w:pStyle w:val="Normal"/>
        <w:rPr/>
      </w:pPr>
      <w:r>
        <w:rPr/>
        <w:t>[http://www.krazy.com/krazy.htm Coconino Country]</w:t>
      </w:r>
    </w:p>
    <w:p>
      <w:pPr>
        <w:pStyle w:val="Normal"/>
        <w:rPr/>
      </w:pPr>
      <w:r>
        <w:rPr/>
      </w:r>
    </w:p>
    <w:p>
      <w:pPr>
        <w:pStyle w:val="Normal"/>
        <w:rPr/>
      </w:pPr>
      <w:r>
        <w:rPr/>
        <w:t>Kategori:Tegneserier</w:t>
      </w:r>
    </w:p>
    <w:p>
      <w:pPr>
        <w:pStyle w:val="Normal"/>
        <w:rPr/>
      </w:pPr>
      <w:r>
        <w:rPr/>
      </w:r>
    </w:p>
    <w:p>
      <w:pPr>
        <w:pStyle w:val="Normal"/>
        <w:rPr/>
      </w:pPr>
      <w:r>
        <w:rPr/>
        <w:t>de:Krazy Kat</w:t>
      </w:r>
    </w:p>
    <w:p>
      <w:pPr>
        <w:pStyle w:val="Normal"/>
        <w:rPr/>
      </w:pPr>
      <w:r>
        <w:rPr/>
        <w:t>en:Krazy Kat</w:t>
      </w:r>
    </w:p>
    <w:p>
      <w:pPr>
        <w:pStyle w:val="Normal"/>
        <w:rPr/>
      </w:pPr>
      <w:r>
        <w:rPr/>
        <w:t>es:Krazy Kat</w:t>
      </w:r>
    </w:p>
    <w:p>
      <w:pPr>
        <w:pStyle w:val="Normal"/>
        <w:rPr/>
      </w:pPr>
      <w:r>
        <w:rPr/>
        <w:t>lb:Krazy Kat</w:t>
      </w:r>
    </w:p>
    <w:p>
      <w:pPr>
        <w:pStyle w:val="Normal"/>
        <w:rPr/>
      </w:pPr>
      <w:r>
        <w:rPr/>
        <w:t>sv:Krazy K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5:00Z</dcterms:created>
  <dc:creator>runarb</dc:creator>
  <dc:description/>
  <dc:language>en-US</dc:language>
  <cp:lastModifiedBy>runarb</cp:lastModifiedBy>
  <dcterms:modified xsi:type="dcterms:W3CDTF">2005-12-04T00:35:00Z</dcterms:modified>
  <cp:revision>1</cp:revision>
  <dc:subject/>
  <dc:title>Krazy Kat</dc:title>
</cp:coreProperties>
</file>