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easjon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easjonisme''' (av latin ''creatio'' = skapelse) er det syn at Bibelens (eller en annen) skapelsesberetning kan og bør tolkes bokstavelig.</w:t>
      </w:r>
    </w:p>
    <w:p>
      <w:pPr>
        <w:pStyle w:val="Normal"/>
        <w:rPr>
          <w:lang w:val="nb-NO"/>
        </w:rPr>
      </w:pPr>
      <w:r>
        <w:rPr>
          <w:lang w:val="nb-NO"/>
        </w:rPr>
        <w:t>Kreasjonismen har sterkest fotfeste blant kristne fundamentalister. Blant fundamentalister i andre religioner finner man tilsvarende syn, men ordet kreasjonisme forbeholdes gjerne den kristne 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hevder altså at verden, inkludert jordens dyre- og planteliv, i løpet av seks dager for noen få tusen år siden, og at mennesket er kronen på skaperverket.</w:t>
      </w:r>
    </w:p>
    <w:p>
      <w:pPr>
        <w:pStyle w:val="Normal"/>
        <w:rPr>
          <w:lang w:val="nb-NO"/>
        </w:rPr>
      </w:pPr>
      <w:r>
        <w:rPr>
          <w:lang w:val="nb-NO"/>
        </w:rPr>
        <w:t>Dette synet er uforenlig med vitenskapelige funn (og vanskelig å forene med en vitenskapelig metode):</w:t>
      </w:r>
    </w:p>
    <w:p>
      <w:pPr>
        <w:pStyle w:val="Normal"/>
        <w:rPr>
          <w:lang w:val="nb-NO"/>
        </w:rPr>
      </w:pPr>
      <w:r>
        <w:rPr>
          <w:lang w:val="nb-NO"/>
        </w:rPr>
        <w:t>Den motsies bl.a. av fysikkens funn om universets opphav, geologiens funn om jordens alder, og biologiens funn om artenes dannelse.</w:t>
      </w:r>
    </w:p>
    <w:p>
      <w:pPr>
        <w:pStyle w:val="Normal"/>
        <w:rPr>
          <w:lang w:val="nb-NO"/>
        </w:rPr>
      </w:pPr>
      <w:r>
        <w:rPr>
          <w:lang w:val="nb-NO"/>
        </w:rPr>
        <w:t>Kreasjonister selv konsentrerer imidlertid sin retorikk nesten utelukkende om angrep mot evolusjonsteo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s omfattende dokumentasjon for at støtte for evolusjon).</w:t>
      </w:r>
    </w:p>
    <w:p>
      <w:pPr>
        <w:pStyle w:val="Normal"/>
        <w:rPr>
          <w:lang w:val="nb-NO"/>
        </w:rPr>
      </w:pPr>
      <w:r>
        <w:rPr>
          <w:lang w:val="nb-NO"/>
        </w:rPr>
        <w:t>Kreasjonistenes forklaring av dette er at det som tilsynelatende er evolusjon, egentlig er en planlagt utvikling av skaperve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tror ca. 10 % ikke på at det i dyreriket har foregått evolusjon, og i USA tror ca. 50 % at verden ble skapt for ca. 10&amp;nbsp;000 år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en land har det vært diskusjoner om skolene skal undervise i kreasjonisme, darwinisme, eller begge deler; i dag er dette de fleste steder en svært begrenset problemstilling ved offentlige skoler, men enkelte privatskoler underviser fortsatt kun i kreasjonistisk biologi. Særlig i USA har debatten vært hard; dette har en klar sammenheng med det store antallet fundamentalistiske grupper nettopp d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tore flertall av dagens kristne har ikke noe problem med evolusjonsteorien: De ser for seg en verden skapt av Gud med kimen til evolusjon innebygget. Dermed er ikke motstanden mot  protestantiske kirker og i den katolske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www.forskning.no/temaer/1064494810.95 Kreasjonisme] - en samleside med artikler om emnet fra nettavisen [http://www.forskning.no/om_forskning forskning.no] 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reationisme</w:t>
      </w:r>
    </w:p>
    <w:p>
      <w:pPr>
        <w:pStyle w:val="Normal"/>
        <w:rPr/>
      </w:pPr>
      <w:r>
        <w:rPr/>
        <w:t>de:Kreationismus</w:t>
      </w:r>
    </w:p>
    <w:p>
      <w:pPr>
        <w:pStyle w:val="Normal"/>
        <w:rPr/>
      </w:pPr>
      <w:r>
        <w:rPr/>
        <w:t>en:Creationism</w:t>
      </w:r>
    </w:p>
    <w:p>
      <w:pPr>
        <w:pStyle w:val="Normal"/>
        <w:rPr/>
      </w:pPr>
      <w:r>
        <w:rPr/>
        <w:t>es:Creacionismo</w:t>
      </w:r>
    </w:p>
    <w:p>
      <w:pPr>
        <w:pStyle w:val="Normal"/>
        <w:rPr/>
      </w:pPr>
      <w:r>
        <w:rPr/>
        <w:t>fr:Créationnis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יאתנות</w:t>
      </w:r>
    </w:p>
    <w:p>
      <w:pPr>
        <w:pStyle w:val="Normal"/>
        <w:rPr/>
      </w:pPr>
      <w:r>
        <w:rPr/>
        <w:t>nl:Creationi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創造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eacjon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riacioni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Teoria creaţionist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реациониз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reationis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reation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Kreasjonisme</dc:title>
</cp:coreProperties>
</file>