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edittilsy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redittilsynet''' er en norsk statlig etat som fører tilsyn med foretak og markeder for å bidra til finansiell stabilitet og ordnede markedsforhold. Tilsynet er underlagt Finansdeparte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synets jurisdiksjon omfatter banker, finansieringsselskaper, kredittforetak, forsikringsselskaper, pensjonskasser, verdipapirforetak, verdipapirfondsforvaltning og markedsadferd i verdipapirmarkedet, børser og autoriserte markedsplasser, oppgjørssentraler og verdipapirregistre, eiendomsmeglingsforetak, inkassoforetak, regnskapsførere og reviso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kredittilsynet.no/ Offisielt nettst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statsetater</w:t>
      </w:r>
    </w:p>
    <w:p>
      <w:pPr>
        <w:pStyle w:val="Normal"/>
        <w:rPr/>
      </w:pPr>
      <w:r>
        <w:rPr/>
        <w:t>Kategori:Fina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3:00Z</dcterms:created>
  <dc:creator>runarb</dc:creator>
  <dc:description/>
  <dc:language>en-US</dc:language>
  <cp:lastModifiedBy>runarb</cp:lastModifiedBy>
  <dcterms:modified xsi:type="dcterms:W3CDTF">2005-12-04T12:43:00Z</dcterms:modified>
  <cp:revision>1</cp:revision>
  <dc:subject/>
  <dc:title>Kredittilsynet</dc:title>
</cp:coreProperties>
</file>