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ditt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redittkort</w:t>
      </w:r>
    </w:p>
    <w:p>
      <w:pPr>
        <w:pStyle w:val="Normal"/>
        <w:rPr/>
      </w:pPr>
      <w:r>
        <w:rPr/>
        <w:t>'''Kredittkort''' er et plastkort som brukes i stedet for kontante penger ved kjøp av varer eller tjenester. Selskapet som har utstedt kortet står ansvarlig for oppgjøret med brukerstedet, mens brukeren i sin tur gjør opp med dette sel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innes 2,4 millioner kredittkort i omløp. 1,9 millioner er kalt Eurocard eller Mastercard som utstedes av selskapet Europay Norge as. Diners Club har ca 200.000 kort i omløp, American Express omlag 90.000. 10% av de utstede Visa-kortene i Norge er kredittkort, mens 90% er debet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Kredittkort</dc:title>
</cp:coreProperties>
</file>