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rekling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Kreklingfamilien''' (''Empetraceae'') er en plantefamilie i ordenen Ericales. </w:t>
      </w:r>
      <w:r>
        <w:rPr/>
        <w:t>Den omfatter 10 arter fordelt på 3 planteslek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Krekling (''Empetrum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ric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9:00Z</dcterms:created>
  <dc:creator>runarb</dc:creator>
  <dc:description/>
  <dc:language>en-US</dc:language>
  <cp:lastModifiedBy>runarb</cp:lastModifiedBy>
  <dcterms:modified xsi:type="dcterms:W3CDTF">2005-12-03T17:29:00Z</dcterms:modified>
  <cp:revision>1</cp:revision>
  <dc:subject/>
  <dc:title>Kreklingfamilien</dc:title>
</cp:coreProperties>
</file>