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eta''' (Gresk: ''&amp;Kappa;&amp;rho;&amp;#942;&amp;tau;&amp;eta;'', «kriti») er den største greske øya og den femte største i Middelhavet. Kreta har et areal på 8&amp;nbsp;300&amp;nbsp;km&amp;sup2; og har ca. 500&amp;nbsp;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a var hovedsete for en av minoiske kulturen. blant annet konstruerte de noen av de første kloakksyste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1941 ble Kreta invadert av tyske fallskjermstyrker. De greske, britiske, australske og newzealandske soldatene ble slått tilbake grunnet mangel på luftstøtte og antiluftskyts. De tyske tapene var på 60&amp;ndash;70% bare under luftoverfallet. Tyskerene mistet 6500 mann mens de allierte mistet mer enn 15&amp;nbsp;000.</w:t>
      </w:r>
    </w:p>
    <w:p>
      <w:pPr>
        <w:pStyle w:val="Normal"/>
        <w:rPr/>
      </w:pPr>
      <w:r>
        <w:rPr/>
        <w:t>Tyskerne hadde regnet med å bli mottatt som befriere av den greske lokalbefolkningen, noe som ikke var tilfellet. Lokalbefolkningen svarte med partisanbevegelser og generell motstand imot tyskerne, som igjen utførte grusomme represalier mot sivilbefolk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øykultu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ellas</w:t>
      </w:r>
    </w:p>
    <w:p>
      <w:pPr>
        <w:pStyle w:val="Normal"/>
        <w:rPr/>
      </w:pPr>
      <w:r>
        <w:rPr/>
        <w:t>kategori: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réta</w:t>
      </w:r>
    </w:p>
    <w:p>
      <w:pPr>
        <w:pStyle w:val="Normal"/>
        <w:rPr/>
      </w:pPr>
      <w:r>
        <w:rPr/>
        <w:t>da:Kreta</w:t>
      </w:r>
    </w:p>
    <w:p>
      <w:pPr>
        <w:pStyle w:val="Normal"/>
        <w:rPr/>
      </w:pPr>
      <w:r>
        <w:rPr/>
        <w:t>de:Kreta</w:t>
      </w:r>
    </w:p>
    <w:p>
      <w:pPr>
        <w:pStyle w:val="Normal"/>
        <w:rPr/>
      </w:pPr>
      <w:r>
        <w:rPr/>
        <w:t>el:Κρήτη</w:t>
      </w:r>
    </w:p>
    <w:p>
      <w:pPr>
        <w:pStyle w:val="Normal"/>
        <w:rPr/>
      </w:pPr>
      <w:r>
        <w:rPr/>
        <w:t>en:Crete</w:t>
      </w:r>
    </w:p>
    <w:p>
      <w:pPr>
        <w:pStyle w:val="Normal"/>
        <w:rPr/>
      </w:pPr>
      <w:r>
        <w:rPr/>
        <w:t>es:Creta</w:t>
      </w:r>
    </w:p>
    <w:p>
      <w:pPr>
        <w:pStyle w:val="Normal"/>
        <w:rPr/>
      </w:pPr>
      <w:r>
        <w:rPr/>
        <w:t>et:Kreeta</w:t>
      </w:r>
    </w:p>
    <w:p>
      <w:pPr>
        <w:pStyle w:val="Normal"/>
        <w:rPr/>
      </w:pPr>
      <w:r>
        <w:rPr/>
        <w:t>fi:Kreeta</w:t>
      </w:r>
    </w:p>
    <w:p>
      <w:pPr>
        <w:pStyle w:val="Normal"/>
        <w:rPr/>
      </w:pPr>
      <w:r>
        <w:rPr/>
        <w:t>fr:Crète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רתים</w:t>
      </w:r>
    </w:p>
    <w:p>
      <w:pPr>
        <w:pStyle w:val="Normal"/>
        <w:rPr/>
      </w:pPr>
      <w:r>
        <w:rPr/>
        <w:t>it:Cre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レタ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Cr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r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r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Cr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r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re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Girit uygarlığ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克里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Kreta</dc:title>
</cp:coreProperties>
</file>