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egsm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rigsflagg 1935-1945'''Kriegsmarine''' var navnet på den tyske marinen i perioden 1935 til 1945. Forløperen var Reichsmarine og etter den andre verdenskrig ble de få gjenværende skipene fordelt mellom seierherrene. Da Vest-Tyskland ble medlem av NATO i 1956 ble en ny marine etablert under navnet Bundesmarine, og etter gjenforeningen i 1990 ble navnet Deutsche Ma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lutten av Admiral Graf Spee, Deutschland og Admiral Scheer ble bygget for å komme akkurat under grensen på 10&amp;nbsp;000 to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nasjonalsosialistene grep makten i 1933 startet Tyskland å ruste opp. I mars 1935 kunngjorde Hitler at han ikke lengre anså seg bundet av traktatens millitære bestemmelser, og juni samme år inngikk Storbrittania og Tyskland en flåteoverenkomst som tillot tyskerne å bygge opp en flåtestyrke langt utover ''Versailles-traktatens'' begrensning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''Kriegsmarine'' ble dannet Gneisenau og Scharnhorst, og i Tirpitz og Bismar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Kriegsmarine'' var første gang i kamp i den britiske marinen og viste seg å være sårbare for luftangrep. Etter at flaggskipet Bismarck ble senket i 1942 bestemte tyskerne seg å satse på ubåtflåten som hadde suksess intill 1943. Overflateskipene spilte en rolle da tyskerne trakk seg tilbake ved slutten av krig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iegsmarine i Norge</w:t>
      </w:r>
    </w:p>
    <w:p>
      <w:pPr>
        <w:pStyle w:val="Normal"/>
        <w:rPr/>
      </w:pPr>
      <w:r>
        <w:rPr/>
        <w:t>Den tyske marinen var sterkt involvert i invasjonen av Norge, og led alvorlige tap i norske farvann. Etter at invasjonen var gjennomført etablerte tyskerne flere viktige baser for overflatefartøyer og ubåter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«Marineoberkommando (MOK) Norwegen» ble opprettet i april 1940 kom det etterhvert en kommandant for ''Seeverteidigung Oslofjord'' med base i Oslo, en ''Admiral der norwegischen Westküste'' i Bergen, en ''Admiral der norwegischen Nordküste'' i Trondheim og en ''Admiral der norwegischen Polarküste'' med base i Tromsø. I tillegg var det en kort periode en kommandant for ''der norwegischen Südküste'' i Kristian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avgående overflateskipene som periodevis var i Norge, hørte ikke under MOK Norwegen, heller ikke ubåtene som hadde en egen ubåtkommando - ''Führer der Unterseeboote (F.d.U.) Norwegen''. MOK hadde en egen avdeling for sivile fartø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s forsvar</w:t>
      </w:r>
    </w:p>
    <w:p>
      <w:pPr>
        <w:pStyle w:val="Normal"/>
        <w:rPr/>
      </w:pPr>
      <w:r>
        <w:rPr/>
        <w:t>kategori: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riegsmarine</w:t>
      </w:r>
    </w:p>
    <w:p>
      <w:pPr>
        <w:pStyle w:val="Normal"/>
        <w:rPr/>
      </w:pPr>
      <w:r>
        <w:rPr/>
        <w:t>sv:Kriegsmarine</w:t>
      </w:r>
    </w:p>
    <w:p>
      <w:pPr>
        <w:pStyle w:val="Normal"/>
        <w:rPr/>
      </w:pPr>
      <w:r>
        <w:rPr/>
        <w:t>de:Kriegsmarine</w:t>
      </w:r>
    </w:p>
    <w:p>
      <w:pPr>
        <w:pStyle w:val="Normal"/>
        <w:rPr/>
      </w:pPr>
      <w:r>
        <w:rPr/>
        <w:t>fi:Kriegsmarine</w:t>
      </w:r>
    </w:p>
    <w:p>
      <w:pPr>
        <w:pStyle w:val="Normal"/>
        <w:rPr/>
      </w:pPr>
      <w:r>
        <w:rPr/>
        <w:t>fr:Kriegsmarine</w:t>
      </w:r>
    </w:p>
    <w:p>
      <w:pPr>
        <w:pStyle w:val="Normal"/>
        <w:rPr/>
      </w:pPr>
      <w:r>
        <w:rPr/>
        <w:t>it:Kriegsmari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イツ海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riegsmari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riegsmari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Kriegsmari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Kriegsmarine</dc:title>
</cp:coreProperties>
</file>