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en i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-amerik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Krigen i 1812</dc:title>
</cp:coreProperties>
</file>