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gen mot t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gen mot terro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Krigen mot terror</dc:title>
</cp:coreProperties>
</file>