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gen mot terro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merikanske marineinfanterister i Afghan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gen mot terrorisme''', også kalt '''kampen mot terror''', er en global kampanje ledet av islamistiske terrorgrupper, spesielt de med tilknyttning til al-Qaida, og mot land som støtter eller beskytter terrorister. Krigen mot terrorisme ble satt i gang som følge av terrorangrepet 11. sept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gen mot terrorisme pågår i blant annet Afghanistan, Filippinene, Indonesia, Irak,  Israel og Rus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n, Libya, Nord Korea og Syria er utpekt av USA som land som støtter terrorisme; disse landene har av USA blitt kalt for ondskapens akse. Det er bekreftet at Nord-Korea er i besittelse av atomvåpen og det antas at Iran er i ferd med å utvikle atomvå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Terrorisme</w:t>
      </w:r>
    </w:p>
    <w:p>
      <w:pPr>
        <w:pStyle w:val="Normal"/>
        <w:rPr/>
      </w:pPr>
      <w:r>
        <w:rPr/>
        <w:t>Kategori:Kriger</w:t>
      </w:r>
    </w:p>
    <w:p>
      <w:pPr>
        <w:pStyle w:val="Normal"/>
        <w:rPr/>
      </w:pPr>
      <w:r>
        <w:rPr/>
        <w:t>Kategori:Amerikansk 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r Krieg der USA gegen den Terrorismus</w:t>
      </w:r>
    </w:p>
    <w:p>
      <w:pPr>
        <w:pStyle w:val="Normal"/>
        <w:rPr/>
      </w:pPr>
      <w:r>
        <w:rPr/>
        <w:t>en:War on terrorism</w:t>
      </w:r>
    </w:p>
    <w:p>
      <w:pPr>
        <w:pStyle w:val="Normal"/>
        <w:rPr/>
      </w:pPr>
      <w:r>
        <w:rPr/>
        <w:t>fr:Guerre contre le terrorisme</w:t>
      </w:r>
    </w:p>
    <w:p>
      <w:pPr>
        <w:pStyle w:val="Normal"/>
        <w:rPr/>
      </w:pPr>
      <w:r>
        <w:rPr/>
        <w:t>nl:Oorlog tegen het terro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Krigen mot terrorisme</dc:title>
</cp:coreProperties>
</file>