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gsersta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gserstatninger''' refererer til en kompensasjon og/eller betaling gitt til en triumferende nasjon eller koalisjon fra en tapende nasjon eller koalisjon. Kompensasjonen er ment til å dekke skade eller tap oppstått i løpet av en 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et spesifikt eksempel, se Versailles-trakta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iyuu-shikan.org/e/db4a.html Japans oversikt over krigserstatninger (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r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eparationen</w:t>
      </w:r>
    </w:p>
    <w:p>
      <w:pPr>
        <w:pStyle w:val="Normal"/>
        <w:rPr>
          <w:lang w:val="nb-NO"/>
        </w:rPr>
      </w:pPr>
      <w:r>
        <w:rPr>
          <w:lang w:val="nb-NO"/>
        </w:rPr>
        <w:t>en:War reparation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戦争賠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1:00Z</dcterms:created>
  <dc:creator>runarb</dc:creator>
  <dc:description/>
  <dc:language>en-US</dc:language>
  <cp:lastModifiedBy>runarb</cp:lastModifiedBy>
  <dcterms:modified xsi:type="dcterms:W3CDTF">2005-12-03T14:11:00Z</dcterms:modified>
  <cp:revision>1</cp:revision>
  <dc:subject/>
  <dc:title>Krigserstatning</dc:title>
</cp:coreProperties>
</file>