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gsgravtjene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igsgravtjenesten''' er en avdeling i Kultur- og kirkedepartementet med ansvar for merking og vedlikehold av krigsgraver, registrering av utenlandske falne krigsmenn i Norge og oppsporing av norske falne krigsmenn som er gravlagt i ut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gsgravtjenesten forvalter krigsgraver på 124 steder i Norge, samt 287 norske krigsgraver i utlandet, på 78 steder i 24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1:00Z</dcterms:created>
  <dc:creator>runarb</dc:creator>
  <dc:description/>
  <dc:language>en-US</dc:language>
  <cp:lastModifiedBy>runarb</cp:lastModifiedBy>
  <dcterms:modified xsi:type="dcterms:W3CDTF">2005-12-03T22:31:00Z</dcterms:modified>
  <cp:revision>1</cp:revision>
  <dc:subject/>
  <dc:title>Krigsgravtjenesten</dc:title>
</cp:coreProperties>
</file>