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kirk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Esbjerg krigskirkegård</w:t>
      </w:r>
    </w:p>
    <w:p>
      <w:pPr>
        <w:pStyle w:val="Normal"/>
        <w:rPr/>
      </w:pPr>
      <w:r>
        <w:rPr/>
        <w:t>En '''krigskirkegård''' er en gravlund hvor falne soldater er gravlagt. Den kan være for en nasjon, en gruppe allierte nasjoner, eller for begge sider i konflikten. Den kan være en separat gravlund, eller en avgrenset del på en vanlig, sivil grav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krigskirkegårder drives av en offentlig myndighet som sørger for at de fremstår som verdige minnesteder. Blant de viktigste myndigheter i denne sammenheng er allierte krigskirkegårder med falne fra første og Samveldenasjoner har deltatt i, og den tyske Volksbund Deutsche Kriegsgräberfürsorge. Begge disse er aktive i Norge. I Norge har Krigsgravtjenesten et tilsvarende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enkelte krigskirkegårder er også sivile ofre fra kriger gravlagt, som f.eks. i Esbjerg i Danmark der det ligger mange tyske flyktninger; enkelte av dem døde flere år etter krigens slutt i 1945, men ble allikevel lagt på den tyske delen av krigskirke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Skikker omkring dø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Krigskirkegård</dc:title>
</cp:coreProperties>
</file>