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gsk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lett}}</w:t>
      </w:r>
    </w:p>
    <w:p>
      <w:pPr>
        <w:pStyle w:val="Normal"/>
        <w:rPr>
          <w:lang w:val="nb-NO"/>
        </w:rPr>
      </w:pPr>
      <w:r>
        <w:rPr>
          <w:lang w:val="nb-NO"/>
        </w:rPr>
        <w:t>&lt;b&gt;Krigskom er en av komiteene under linjeforeningen EMIL. Krigskom har som formål å kjempe mot likegyldighet og feighet for en grønn klode.&lt;/b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gskom ble stiftet i 1999, og fra verdiprotokollen leser vi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blockquote&gt;Krigskom bør kjempe en daglig kamp for å motvirke likegyldighet og feighet. Krigskom skal kjempe for engasjement og for å gi en stemme til tause teknologer og dermed sørge for at EMIL linjeforening gis en sjel&lt;/blockquot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MILs sjel er grønn, og det er Krigskom som har hovedansvaret for å ivareta denne grønne profilen. Som forvalter av EMIL Eventyret har Krigskom ansvaret for selve grunnlaget EMIL er bygget på. Verdiprotokollen si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blockquote&gt;Krigskom skal ikke bare lære studenter på energi og miljø EMIL-EDEN, studentene skal også læres å praktisere den med lille Emil fra eventyret som forbilde. Dette skal gi EMIL linjeforening en identitet og sørge for samhold og søskenfølelse blant EMILs medlemmer&lt;/blockquot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den spede start har Krigskom hatt følgende general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9 Karen Nybak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Øyvind Str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Jonas Aamodt Moræ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Sigrun Kavli Minde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Sven Andreas Coll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Hallvard Breist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John Amund Kar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www.ntnu.no/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Krigskom</dc:title>
</cp:coreProperties>
</file>