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skommiss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gskommissær''' var i Danmark og Norge tidligere tittel for den militære embedsmann som ledet krigskommissariatet i en gitt region. Han var underordnet generalkrigskommiss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rigskommissær hadde det overordnede ansvar for utskrivelsen av militære mannskaper i sitt område. I Norge er hans oppgaver idag overtatt av Verneplikts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Krigskommissær</dc:title>
</cp:coreProperties>
</file>