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gs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gsmedaljen''' ble stiftet ved Kongelig resolusjon 23. mai 1941. Den kan deles ut til norske og utenlandske militære og sivile som på en fortjenstfull måte har deltatt aktivt i kamp for Norge under 2. verdenskrig. Krigsmedaljen kan utdeles post mortem til alle nordmenn og utlendinger som har kjempet i de norske styrker og handelsflåten, og falt for Norges s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aljen er i bronse. På adversen har medaljen Kong Haakon VII sitt bilde, navn og valgspråk. På reversen er det en krans med omskriften «Krigsmedalje» og kongens monogram på hver side. Båndet er i fargene til riksbanneret; rødt og gult. Dersom en mottaker gjør seg fortjent til medaljen flere ganger, blir det satt på opp til tre stjerner på bå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atut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ftet ved Kgl. res. av 23. mai 194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tillegg i Kgl. res. av 13. november 194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opptatt ved Kgl. res. av 21. september 1979 for NORTRA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opptatt ved Kgl. res. av 13. november 1981 for Mar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§ 1</w:t>
      </w:r>
    </w:p>
    <w:p>
      <w:pPr>
        <w:pStyle w:val="Normal"/>
        <w:rPr>
          <w:lang w:val="nb-NO"/>
        </w:rPr>
      </w:pPr>
      <w:r>
        <w:rPr>
          <w:lang w:val="nb-NO"/>
        </w:rPr>
        <w:t>:Krigsmedaljen kan utdeles til norske og utenlandske militære og sivile som på en fortjenstfull måte aktivt har deltatt i krigen i Norge.</w:t>
      </w:r>
    </w:p>
    <w:p>
      <w:pPr>
        <w:pStyle w:val="Normal"/>
        <w:rPr>
          <w:lang w:val="nb-NO"/>
        </w:rPr>
      </w:pPr>
      <w:r>
        <w:rPr>
          <w:lang w:val="nb-NO"/>
        </w:rPr>
        <w:t>:Krigsmedaljen utdeles post mortem til alle nordmenn og utlendinger som har kjempet i de norske styrker og handelsflåten og falt for Norges s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2</w:t>
      </w:r>
    </w:p>
    <w:p>
      <w:pPr>
        <w:pStyle w:val="Normal"/>
        <w:rPr>
          <w:lang w:val="nb-NO"/>
        </w:rPr>
      </w:pPr>
      <w:r>
        <w:rPr>
          <w:lang w:val="nb-NO"/>
        </w:rPr>
        <w:t>:Medaljen (32 mm) er preget i bronse og har på adversen Kongens bilde med navn og valgspråk. (Haakon VII Alt for Norge). På reversen en krans og omskrift ”Krigsmedalje, og i midten på hver side Kongens navnsiffer. Over medaljen er en krans i hvis ender båndet er festet. Båndet (32 mm) er i riksbannerets farger, rødt med to 4 mm brede og utenfor disse to smalere striper i gu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3</w:t>
      </w:r>
    </w:p>
    <w:p>
      <w:pPr>
        <w:pStyle w:val="Normal"/>
        <w:rPr>
          <w:lang w:val="nb-NO"/>
        </w:rPr>
      </w:pPr>
      <w:r>
        <w:rPr>
          <w:lang w:val="nb-NO"/>
        </w:rPr>
        <w:t>:Krigsmedaljen bæres av norske borgere på venstre side av brystet. På uniform kan en istedenfor medaljen bære båndsp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4</w:t>
      </w:r>
    </w:p>
    <w:p>
      <w:pPr>
        <w:pStyle w:val="Normal"/>
        <w:rPr>
          <w:lang w:val="nb-NO"/>
        </w:rPr>
      </w:pPr>
      <w:r>
        <w:rPr>
          <w:lang w:val="nb-NO"/>
        </w:rPr>
        <w:t>:Krigsmedaljen utdeles av H M Kongen ved Forsvarsdepartementet eller den departementet bemyndiger, til personell som finnes berettiget til medaljen og som ikke tidligere har mottatt d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5</w:t>
      </w:r>
    </w:p>
    <w:p>
      <w:pPr>
        <w:pStyle w:val="Normal"/>
        <w:rPr>
          <w:lang w:val="nb-NO"/>
        </w:rPr>
      </w:pPr>
      <w:r>
        <w:rPr>
          <w:lang w:val="nb-NO"/>
        </w:rPr>
        <w:t>:Med medaljen skal følge et dipl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6</w:t>
      </w:r>
    </w:p>
    <w:p>
      <w:pPr>
        <w:pStyle w:val="Normal"/>
        <w:rPr>
          <w:lang w:val="nb-NO"/>
        </w:rPr>
      </w:pPr>
      <w:r>
        <w:rPr>
          <w:lang w:val="nb-NO"/>
        </w:rPr>
        <w:t>:Krigsmedaljen er personlig eiendom og skal derfor ikke leveres tilbake etter vedkommendes død. Krigsmedaljen kan utdeles post mortem og overlates nærmeste etterlatte til oppbeva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7</w:t>
      </w:r>
    </w:p>
    <w:p>
      <w:pPr>
        <w:pStyle w:val="Normal"/>
        <w:rPr>
          <w:lang w:val="nb-NO"/>
        </w:rPr>
      </w:pPr>
      <w:r>
        <w:rPr>
          <w:lang w:val="nb-NO"/>
        </w:rPr>
        <w:t>:Krigsmedaljen kan utdeles bare en gang til en og samme person. Men hvis en som har Krigsmedaljen igjen utmerker seg slik at han påny gjør seg fortjent til å få den, blir båndet forsynt med en stjerne for hver gang, dog kan en og samme person ikke tildeles mer enn 3 stje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§ 8</w:t>
      </w:r>
    </w:p>
    <w:p>
      <w:pPr>
        <w:pStyle w:val="Normal"/>
        <w:rPr>
          <w:lang w:val="nb-NO"/>
        </w:rPr>
      </w:pPr>
      <w:r>
        <w:rPr>
          <w:lang w:val="nb-NO"/>
        </w:rPr>
        <w:t>:Hvis en som har Krigsmedaljen viser seg uverdig til å bære den, kan Kongen i Statsråd frata ham medal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feran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multimedia/archive/00064/Krigsmedaljen_64963a.doc Forsvars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e utmerkelser</w:t>
      </w:r>
    </w:p>
    <w:p>
      <w:pPr>
        <w:pStyle w:val="Normal"/>
        <w:rPr>
          <w:lang w:val="nb-NO"/>
        </w:rPr>
      </w:pPr>
      <w:r>
        <w:rPr>
          <w:lang w:val="nb-NO"/>
        </w:rPr>
        <w:t>Kategori:Medal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rigs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Krigsmedaljen</dc:title>
</cp:coreProperties>
</file>