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gsveterandepartementet (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at|right|10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gsveterandepartementet''' (''Department of Veterans Affairs'', '''VA''') er et amerikanske regjeringen med ansvar for å administrere velferdsprogrammer for krigsveteraner og deres familier og etterlatte. VA ble opprettet i 1988 ved at etaten Veterans Administration, etablert i 1930, ble omgjort til eget departement. Både departementet og den tidligere etaten har sin oppdragsbeskrivelse fra president Abraham Lincolns andre innsettelsestale: «''...to care for him who shall have borne the battle, and for his widow and his orphan...''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 er den føderale regjeringens største departement etter Forsvarsdepartementet. VA har et årlig budsjett på over 60&amp;nbsp;milliarder dollar og har omkring 219&amp;nbsp;000 ansatte i hundrevis av krigsveteransykehus, klinikker, velferdskontorer og nasjonale gravlunder. Departementet er en av de største arbeidsgiverne for helsepersonell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 dep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ted States Department of Veterans Affai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9:00Z</dcterms:modified>
  <cp:revision>1</cp:revision>
  <dc:subject/>
  <dc:title>Krigsveterandepartementet (USA)</dc:title>
</cp:coreProperties>
</file>