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 text-align:center;padding-top:5px; padding-left:8px"&gt;</w:t>
      </w:r>
    </w:p>
    <w:p>
      <w:pPr>
        <w:pStyle w:val="Normal"/>
        <w:rPr/>
      </w:pPr>
      <w:r>
        <w:rPr/>
        <w:t>Uwe Kils)''&lt;/small&gt;&lt;/div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''krill''''' - Antarktisk krill, Euphausia super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ll er det norske ordet for hvalmat. Krill er et rekelignende virvelløst dyr, og er en viktig art dyreplank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mest imponerende arten er antarktisk krill (''Euphausia superba''), en nøkkelart i det antarktiske økosystem i Sørishavet. Krill lever i store stimer og omsetter primærproduksjonen direkte til relativt store dyr [http://www.ecoscope.com/naturwis.htm][http://www.ecoscope.com/polarbi2.htm]: de vokser til en lengde av 6 cm, vekt på 2 gram og lever omtrent 6 år. Det er en nøkkelart i Antarktis' økosystem, og den viktigste maten for pingviner, hvaler, fisk og fugler. Biomassen til krill er anslått til å være mellom 100 og 800 millioner tonn, noe som muligens gjør E. superba til det mest suksessrike dyret på jorda. Til sammenligning er den samlede avkastningen av ikke-krill fra alle verdens fiskerier ca. 100 millioner tonn per år. Fisket av krill er i størrelsesorden 90&amp;nbsp;000 tonn per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vollene til ''E. superba'' kan ofte sees ofte i grønt gjennom den gjennomsiktige overflaten, en indikasjon på at denne arten først og fremst spiser planteplankton, f.eks. diatomer, som den filtrerer fra vannet gjennom en "matkurv" [http://www.ecoscope.com/icecave2.htm]. Antarktisk krill kan også skrape alger fra undersiden av pakkisen [4]. Krill kalles også lysreke ettersom den kan lage et gult lys med lysorganer ved øynene og langs kroppen (biolumnisen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tens navn staves ofte feil som enten ''Euphasia superba'' [http://www.google.com/search?hl=en&amp;lr=&amp;ie=UTF-8&amp;oe=UTF-8&amp;safe=off&amp;q=%22euphasia+superba%22&amp;btnG=Google+Search] eller ''Eupausia superba'' [http://www.google.com/search?hl=en&amp;lr=&amp;ie=UTF-8&amp;oe=UTF-8&amp;safe=off&amp;q=%22eupausia+superba%22&amp;btnG=Google+Search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enholdsvis Nordatlanteren og Stillehavet er ''Meganyctiphanes norvegica'' og ''Euphausia pacifica'' viktige krillar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[http://www.ecoscope.com/krill "virtuelt mikroskop" ] av Antarktisk krill for et interaktivt dykk inn i deres morfologi og oppførsel, sammen med annen mønstrings inform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Krepsdy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Krill</w:t>
      </w:r>
    </w:p>
    <w:p>
      <w:pPr>
        <w:pStyle w:val="Normal"/>
        <w:rPr>
          <w:lang w:val="nb-NO"/>
        </w:rPr>
      </w:pPr>
      <w:r>
        <w:rPr>
          <w:lang w:val="nb-NO"/>
        </w:rPr>
        <w:t>de:Krill</w:t>
      </w:r>
    </w:p>
    <w:p>
      <w:pPr>
        <w:pStyle w:val="Normal"/>
        <w:rPr>
          <w:lang w:val="nb-NO"/>
        </w:rPr>
      </w:pPr>
      <w:r>
        <w:rPr>
          <w:lang w:val="nb-NO"/>
        </w:rPr>
        <w:t>{{Link UA|de}}</w:t>
      </w:r>
    </w:p>
    <w:p>
      <w:pPr>
        <w:pStyle w:val="Normal"/>
        <w:rPr/>
      </w:pPr>
      <w:r>
        <w:rPr/>
        <w:t>en:Krill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Krill</w:t>
      </w:r>
    </w:p>
    <w:p>
      <w:pPr>
        <w:pStyle w:val="Normal"/>
        <w:rPr/>
      </w:pPr>
      <w:r>
        <w:rPr/>
        <w:t>eo:Krilo</w:t>
      </w:r>
    </w:p>
    <w:p>
      <w:pPr>
        <w:pStyle w:val="Normal"/>
        <w:rPr/>
      </w:pPr>
      <w:r>
        <w:rPr/>
        <w:t>fr:Krill</w:t>
      </w:r>
    </w:p>
    <w:p>
      <w:pPr>
        <w:pStyle w:val="Normal"/>
        <w:rPr/>
      </w:pPr>
      <w:r>
        <w:rPr/>
        <w:t>nl:Kri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キア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yl antarktycz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ri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ysräk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rill</dc:title>
</cp:coreProperties>
</file>