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min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minalitet''' er en betegnelse på handlinger som rammes av straffelovgivningen. En har tradisjonelt skilt mellom forbrytelser og forseelser, der sistnevnte har rubrisert de minst alvorlige handlingene.</w:t>
      </w:r>
    </w:p>
    <w:p>
      <w:pPr>
        <w:pStyle w:val="Normal"/>
        <w:rPr/>
      </w:pPr>
      <w:r>
        <w:rPr/>
        <w:t>Dette er ikke lenger en hensiktsmessig inndeling da mange forseelser i dagens lovgivning betraktes som mer alvorlig enn mange av forbrytel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minalitet kan også referere til utbredelsen av kriminelle handlinger i samfu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politiet som etterforsker lovbr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tilfeller reaksjoner er i tillegg til frifinnelse: bøter, betinget/ubetinget fengselsstraff, forvaring og samfunnsstr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føringen av straffen reguleres av straffegjennomføringsloven og utføres av Kriminalomsorgen, som også skal gi straffen et hensiktsmessig inn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ører Statistisk sentralbyrå statistikk både over anmeldte lovbrudd og strafferea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Kriminalitet</dc:title>
</cp:coreProperties>
</file>