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minallitteratur</w:t>
      </w:r>
    </w:p>
    <w:p>
      <w:pPr>
        <w:pStyle w:val="Normal"/>
        <w:rPr/>
      </w:pPr>
      <w:r>
        <w:rPr/>
      </w:r>
    </w:p>
    <w:p>
      <w:pPr>
        <w:pStyle w:val="Normal"/>
        <w:rPr/>
      </w:pPr>
      <w:r>
        <w:rPr/>
        <w:t>'''Kriminallitteratur''' defineres gjerne som fortellinger om forbrytelser og oppklaringen av dem. Vanligvis regnes Edgar Allan Poes novelle «The Murders in the Rue Morgue» (1841) som den første kriminalfortelling. Men fortellinger om forbrytelser har forekommet langt tidligere, og fikk økt popularitet gjennom romantikkens fascinasjon for skrekk og mysterier. Poes novelle var heller ikke den første detektivfortelling; her var bl.a. nordmannen Mauritz Hansen tidligere ute (bl.a. ''Mordet paa Maskinbygger Roolfsen'', 1839).</w:t>
      </w:r>
    </w:p>
    <w:p>
      <w:pPr>
        <w:pStyle w:val="Normal"/>
        <w:rPr/>
      </w:pPr>
      <w:r>
        <w:rPr/>
      </w:r>
    </w:p>
    <w:p>
      <w:pPr>
        <w:pStyle w:val="Normal"/>
        <w:rPr/>
      </w:pPr>
      <w:r>
        <w:rPr/>
        <w:t>Det er vanlig å knytte fremveksten av kriminallitteraturen ikke bare til romantikkens skrekkfascinasjon, men også til utviklingen av det borgerlige samfunnet, der myndighetene ikke lenger oppfattes som undertrykkere, men som garantist for borgernes trygghet og eiendomsrett. Mens tidligere, folkelige fortellinger sympatiserte med røveren, er målet i den moderne kriminallitteraturen å avsløre og straffe forbryteren.</w:t>
      </w:r>
    </w:p>
    <w:p>
      <w:pPr>
        <w:pStyle w:val="Normal"/>
        <w:rPr/>
      </w:pPr>
      <w:r>
        <w:rPr/>
      </w:r>
    </w:p>
    <w:p>
      <w:pPr>
        <w:pStyle w:val="Normal"/>
        <w:rPr/>
      </w:pPr>
      <w:r>
        <w:rPr/>
        <w:t>Denne tendensen er imidlertid ikke entydig. Hos Poe og de fleste av hans etterfølgere er det den (ofte geniale) privatpersonen som opptrer som etterforsker. Myndighetene (politiet) spiller en underordnet rolle. Det er heller ingen regel at forbryteren overlates til de straffende myndigheter etter avsløringen. Helten har ofte idealistiske motiver, som ikke alltid stemmer overens med samfunnets. På 1900-tallet opptrer også, igjen, den lovløse helt, i form av gentlemansforbryteren (Arsene Lupin, The Saint, Peter van Heeren) eller den rettferdige hevner. Sistnevnte er et gjennomgangstema i politiserende krim; det være seg fascistisk, venstreradikal eller feministisk. I de to siste tilfellene innehar denne karakteren gjerne forbryterrollen, men fremstilles som et offer som etterforskeren sympatiserer med. Der «privatpraktiserende» etterforskere kunne la slike forbrytere gå, vil den sosialistiske politimannen eller feministiske –kvinnen måtte overlate dem til rettsvesenet—men ikke uten samvittighetskvaler.</w:t>
      </w:r>
    </w:p>
    <w:p>
      <w:pPr>
        <w:pStyle w:val="Normal"/>
        <w:rPr/>
      </w:pPr>
      <w:r>
        <w:rPr/>
      </w:r>
    </w:p>
    <w:p>
      <w:pPr>
        <w:pStyle w:val="Normal"/>
        <w:rPr/>
      </w:pPr>
      <w:r>
        <w:rPr>
          <w:lang w:val="nb-NO"/>
        </w:rPr>
        <w:t xml:space="preserve">Kriminalliteraturen kan deles inn i en rekke undergenre; bl.a. detektivfortellingen, mysteriet, den hardkokte kriminalfortellingen og politiromanen. </w:t>
      </w:r>
      <w:r>
        <w:rPr/>
        <w:t>De to første genrene kan knyttes til britisk tradisjon. Detektivfortellingen fokuserer på den geniale etterforskeren, som løser vanskelige saker ved hjelp av logikk eller intuisjon (Poe, sir Arthur Conan Doyle, Agatha Christie, Dorothy L. Sayers m.fl.). I mysteriefortellingene er utførelsen av forbrytelsen det vesentlige (selv om problemet gjerne løses av det geniale detektiv); ofte dreier det seg om «umulige» situasjoner, som mord i et lukket rom (John Dickson Carr/Carter Dickson m.fl.). Den hardkokte fortellingen oppsto i USA etter 1. verdenskrig, og behandler samfunnsforhold like mye som enkeltforbrytelser, med en profesjonell privatdetektiv som hovedperson (Dashiell Hammett, Raymond Chandler, Ross Macdonald). Politiromanen oppsto også i USA (men med forløpere i Europa; f.eks. Simenons Maigret-bøker) og har røtter i radio– og TV-serier (''Dragnet''), like mye som i litteraturen (Hillary Waugh, Ed McBain). Etterkrigstidens britiske krimforfattere orienterte seg også i retning av politiromanen (P.D. James, Ruth Rendell, Colin Dexter m.fl.). Etter Maj Sjöwall og Per Wahlöös suksess på 60– og 70-tallet, har denne undergenren dominert i Skandinavia; oftest med klart politisk (ventreradikalt, feministisk) tilsnitt. Den hardkokte fortellingen lever også i beste vedgående, mens den klassiske detektiv– og mysteriefortellingen neppe lenger kan betegnes som «levende».</w:t>
      </w:r>
    </w:p>
    <w:p>
      <w:pPr>
        <w:pStyle w:val="Normal"/>
        <w:rPr/>
      </w:pPr>
      <w:r>
        <w:rPr/>
      </w:r>
    </w:p>
    <w:p>
      <w:pPr>
        <w:pStyle w:val="Normal"/>
        <w:rPr/>
      </w:pPr>
      <w:r>
        <w:rPr/>
        <w:t>Tradisjonell litteraturvitenskap har tendert mot å skille kriminallitteraturen fra annen skjønnlitteratur; bl.a. ved å fokusere på «formelpreget» (Todorov m.fl.). Andre (senere) kritikere har fokusert på genrens funksjon og muligheter som politisk uttrykksmiddel. Begge utgangspunkter usynliggjør lett at kriminallitteraturen gjennom det meste av 1900-tallet har hatt et klart preg av ''genrekunst''; tildels utøvet av betydelige forfattere. Også blant de rene håndverkerne (som Christie og Carr/Dickson) har genren i seg selv stått i sentrum. Gjennom bevisst arbeid med genrens virkemidler, har flere kriminalforfattere problematisert forhold «seriøse» forfattere på 1900-tallet tok for gitt, på en måte som kan sies å foregripe «postmodernistisk» tenkning. Detektivens arbeid består ikke nødvendigvis av å «avsløre sannheten», men å påvise at hva som er «sannheten» er avhengig av omstendigheter og synsvinkler (diskurs). Bruk av litterære «formler» og mer eller mindre faste karakterer, blir et spill med leseren, som utfordrer dennes forutinntatte holdninger.</w:t>
      </w:r>
    </w:p>
    <w:p>
      <w:pPr>
        <w:pStyle w:val="Heading4"/>
        <w:rPr/>
      </w:pPr>
      <w:r>
        <w:rPr/>
        <w:t>Se også</w:t>
      </w:r>
    </w:p>
    <w:p>
      <w:pPr>
        <w:pStyle w:val="Normal"/>
        <w:numPr>
          <w:ilvl w:val="0"/>
          <w:numId w:val="2"/>
        </w:numPr>
        <w:rPr/>
      </w:pPr>
      <w:r>
        <w:rPr/>
        <w:t>Krimforfattere på Wikipedia</w:t>
      </w:r>
    </w:p>
    <w:p>
      <w:pPr>
        <w:pStyle w:val="Normal"/>
        <w:numPr>
          <w:ilvl w:val="0"/>
          <w:numId w:val="2"/>
        </w:numPr>
        <w:rPr/>
      </w:pPr>
      <w:r>
        <w:rPr/>
        <w:t>Norske krimforfattere på Wikipedia</w:t>
      </w:r>
    </w:p>
    <w:p>
      <w:pPr>
        <w:pStyle w:val="Normal"/>
        <w:numPr>
          <w:ilvl w:val="0"/>
          <w:numId w:val="2"/>
        </w:numPr>
        <w:rPr/>
      </w:pPr>
      <w:r>
        <w:rPr/>
        <w:t>Liste over norske krim- og spenningsforfattere</w:t>
      </w:r>
    </w:p>
    <w:p>
      <w:pPr>
        <w:pStyle w:val="Normal"/>
        <w:rPr/>
      </w:pPr>
      <w:r>
        <w:rPr/>
        <w:t>Kategori:Litteratur</w:t>
      </w:r>
    </w:p>
    <w:p>
      <w:pPr>
        <w:pStyle w:val="Normal"/>
        <w:rPr/>
      </w:pPr>
      <w:r>
        <w:rPr/>
        <w:t>Kategori:Litterære sjang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2:00Z</dcterms:created>
  <dc:creator>runarb</dc:creator>
  <dc:description/>
  <dc:language>en-US</dc:language>
  <cp:lastModifiedBy>runarb</cp:lastModifiedBy>
  <dcterms:modified xsi:type="dcterms:W3CDTF">2005-12-03T21:02:00Z</dcterms:modified>
  <cp:revision>1</cp:revision>
  <dc:subject/>
  <dc:title>Kriminallitteratur</dc:title>
</cp:coreProperties>
</file>