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minaloms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minalomsorgen''' er en norsk statlig etat som har ansvar for å gjennomføre varetektsfengsling og straffereaksjoner på en måte som er betryggende for samfunnet og som motvirker straffbare handlinger. Etaten ble opprettet som ''Fængselsstyrelsen'' i 1875 og er underlagt Justis- og politideparte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minalomsorgen er organisert i et hierarki bestående av et sentralt nivå med Kriminalomsorgens sentrale forvaltning (KSF), som er integrert i Kriminalomsorgsavdelingen i Justisdepartementet; et regionalt nivå bestående av seks regionadministrasjoner; og et lokalt nivå med individuelle fengsler og friomsorgskontorer. I tillegg kommer Kriminalomsorgens utdanningssenter (KRUS), som blant annet har ansvar for etatsutdanningen av fengselsbetjenter, og Kriminalomsorgens IT-tjeneste (KITT), som har ansvar for utvikling, innføring og tilpasning av IKT-systemer i eta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ionene</w:t>
      </w:r>
    </w:p>
    <w:p>
      <w:pPr>
        <w:pStyle w:val="Normal"/>
        <w:rPr/>
      </w:pPr>
      <w:r>
        <w:rPr/>
        <w:t>Kriminalomsorgen er delt inn i seks region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Øst</w:t>
      </w:r>
    </w:p>
    <w:p>
      <w:pPr>
        <w:pStyle w:val="Normal"/>
        <w:rPr/>
      </w:pPr>
      <w:r>
        <w:rPr/>
        <w:t>Kriminalomsorgen region øst omfatter fylkene Arupsgate og på Sandaker, I tillegg kommer Oslo friomsorgskontor og Østfold friomsorgskonto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rdøst</w:t>
      </w:r>
    </w:p>
    <w:p>
      <w:pPr>
        <w:pStyle w:val="Normal"/>
        <w:rPr>
          <w:lang w:val="nb-NO"/>
        </w:rPr>
      </w:pPr>
      <w:r>
        <w:rPr>
          <w:lang w:val="nb-NO"/>
        </w:rPr>
        <w:t>Kriminalomsorgen region nordøst omfatter fylkene Akershus, Hedmark og Oppland. Administrasjonen ligger i Lillestrøm, og regionsdirektør er Bjørn Krogs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Sør</w:t>
      </w:r>
    </w:p>
    <w:p>
      <w:pPr>
        <w:pStyle w:val="Normal"/>
        <w:rPr/>
      </w:pPr>
      <w:r>
        <w:rPr>
          <w:lang w:val="nb-NO"/>
        </w:rPr>
        <w:t xml:space="preserve">Kriminalomsorgen region sør omfatter fylkene Buskerud, Vestfold og Telemark. </w:t>
      </w:r>
      <w:r>
        <w:rPr/>
        <w:t>Administrasjonen ligger i Tønsberg, og regionsdirektør er Bjørn Krogsrud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ørvest</w:t>
      </w:r>
    </w:p>
    <w:p>
      <w:pPr>
        <w:pStyle w:val="Normal"/>
        <w:rPr/>
      </w:pPr>
      <w:r>
        <w:rPr/>
        <w:t>Kriminalomsorgen region sørvest omfatter fylkene Rogaland, Vest-Agder og Aust-Agder . Administrasjonen ligger i Sandnes, og regionsdirektør er Gudmund Idsø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st</w:t>
      </w:r>
    </w:p>
    <w:p>
      <w:pPr>
        <w:pStyle w:val="Normal"/>
        <w:rPr/>
      </w:pPr>
      <w:r>
        <w:rPr/>
        <w:t>Kriminalomsorgen region vest omfatter fylkene Hordaland, Sogn og Fjordane og Møre og Romsdal. Administrasjonen ligger i Bergen, og regionsdirektør er Per S. Vå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rd</w:t>
      </w:r>
    </w:p>
    <w:p>
      <w:pPr>
        <w:pStyle w:val="Normal"/>
        <w:rPr/>
      </w:pPr>
      <w:r>
        <w:rPr/>
        <w:t>Kriminalomsorgen region nord omfatter fylkene Sør-Trøndelag, Nord-Trøndelag, Nordland, Troms og Finnmark. Administrasjonen ligger i Trondheim, og regionsdirektør er Asbjørn Roal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kriminalomsorgen.no/ Kriminalomsorgen]</w:t>
      </w:r>
    </w:p>
    <w:p>
      <w:pPr>
        <w:pStyle w:val="Normal"/>
        <w:numPr>
          <w:ilvl w:val="0"/>
          <w:numId w:val="2"/>
        </w:numPr>
        <w:rPr/>
      </w:pPr>
      <w:r>
        <w:rPr/>
        <w:t>[http://www.krus.no/ Kriminalomsorgens utdanningssenter]</w:t>
      </w:r>
    </w:p>
    <w:p>
      <w:pPr>
        <w:pStyle w:val="Normal"/>
        <w:numPr>
          <w:ilvl w:val="0"/>
          <w:numId w:val="2"/>
        </w:numPr>
        <w:rPr/>
      </w:pPr>
      <w:r>
        <w:rPr/>
        <w:t>[http://www.kitt.no/ Kriminalomsorgens IT-tjenes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riminalomsorg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Retts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Kriminalomsorgen</dc:title>
</cp:coreProperties>
</file>