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minalpolitisentr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riminalpolitisentralen''' (Kripos) var et tidligere sentralt bistandsorgan for politi- og lensmannsetaten. Kripos ble erstattet av Nye Kripos 1. januar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tralen ble opprettet i 1959 da Kriminallaboratoriet, Identifiseringssentralen, Kriminalregisteret og Polititidende ble skilt ut fra Oslo politikammer. I 1960 overtok Kripos også ansvaret for det norske Interpolkonto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-gruppen (etterforskningsgruppen), også kalt «Mordkommisjonen» ble opprettet i 196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Ved opprettelsen hadde sentralen 34 stillinger. </w:t>
      </w:r>
      <w:r>
        <w:rPr/>
        <w:t>I 2004 hadde den ca 300. Ca halvparten av de ansatte var ikke politiutdannet og arbeidet som laboranter, ingeniører, fotografer, oversettere, IT-spesialister eller skriftgrans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pos ble de første årene ledet av en politiinspektør. I de senere år hadde lederen tittelen politi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edere for Kripos fra 1959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ne Kleveland (politiinspektør), leder 1959-197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jørn Heggelund (politiinspektør), leder 1976-199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ne Huuse, (politimester), leder 1993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norske statse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Kriminalpolitisentralen</dc:title>
</cp:coreProperties>
</file>