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minal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minalroman''' er en roman der kriminelle handlinger skjer. Det er spenning og ofte mord, eller andre forbrytelser i slike romaner. Ofte er det en sak som skal oppklares, og vi får ikke vite den endelige løsningen før i slutten av boka. Forfatteren prøver å få leseren selv til å være med å "løse" et mysterium, og mange ganger blir man lurt til å tro noe annet, og blir derfor overrasket da man får vite den endelige sannheten i slutten av bo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norske krim- og spenningsforfatt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riminal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Kriminalroman</dc:title>
</cp:coreProperties>
</file>