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minalvå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riminalvården''' er en svensk etat som har ansvar for kriminalomsorg. </w:t>
      </w:r>
      <w:r>
        <w:rPr/>
        <w:t>Ansvarsområdet er delt i fi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varing, for personer som mistenkes for lovbrudd og varetektsfengsles av en domstol i påvente av retterga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ngsel, for personer som er dømt til fengselsstraff for å ha begått lovbrud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iomsorg, for personer som er dømt til annen straff enn fengselsstraff, og personer som er løslatt fra fengs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ansport av personer i forvaring eller fengs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orvaring</w:t>
      </w:r>
    </w:p>
    <w:p>
      <w:pPr>
        <w:pStyle w:val="Normal"/>
        <w:rPr>
          <w:lang w:val="nb-NO"/>
        </w:rPr>
      </w:pPr>
      <w:r>
        <w:rPr>
          <w:lang w:val="nb-NO"/>
        </w:rPr>
        <w:t>Forvaring (''häkte'') er frihetsberøvelse av personer som er mistenkt, men ikke dømt, for lovbrudd. Personer i forvaring betraktes derfor som uskyldige, og av denne grunn holdes personer i forvaring totalt adskilt fra personer i fengsel.</w:t>
      </w:r>
    </w:p>
    <w:p>
      <w:pPr>
        <w:pStyle w:val="Normal"/>
        <w:rPr>
          <w:lang w:val="nb-NO"/>
        </w:rPr>
      </w:pPr>
      <w:r>
        <w:rPr>
          <w:lang w:val="nb-NO"/>
        </w:rPr>
        <w:t>I Sverige er rekkefølgen slik: politiet ''pågriper''; anklageren ''anholder''; domstolen ''varetektsfengsler'' (''häkter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kvv.se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venske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Kriminalvå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Kriminalvården</dc:title>
</cp:coreProperties>
</file>