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ngkas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ngkasting''' er en fellesbetegnelse for utsendelse av informasjon ved hjelp av radiosignaler til mange mottak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 på kringkas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diokringkas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jernsynskringkas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kst-tv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sending av korte mobiltelefonmeldinger til mange mottak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sending av værmelding og nyheter for sjøfarende fra kystradiostasjoner og lufttrafikktjenes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sending av nødmelding eller hastermelding fra hav- eller luftgående fartøy eller stasjoner på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ringkastingsselskaper som utsender på nors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anal+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Fox Kid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orsk Rikskringkasting (NRK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V1000 Norg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V 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V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VNor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ske riksdekkende radiokana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lt om NR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RK Alltid klassis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RK Alltid nyhe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RK P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RK P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RK PET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RK Storting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eSj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adio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kale norske kringkastingskana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BTV Asker og Bæru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rsk Forbund For Lokal-TV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Hedmark og Opp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Horda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Nord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Møre og Romsd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Roga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Sogn og Fjorda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Sørland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Troms og Finnma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Trøndela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Østafjel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Østfol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RK Østlandssending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udent-TV Trondhe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V Trøndela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V Foll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V Hal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nrk.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tv2.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TV3.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tvnorg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adiofoni</w:t>
      </w:r>
    </w:p>
    <w:p>
      <w:pPr>
        <w:pStyle w:val="Normal"/>
        <w:rPr/>
      </w:pPr>
      <w:r>
        <w:rPr/>
        <w:t>de:Rundfunk</w:t>
      </w:r>
    </w:p>
    <w:p>
      <w:pPr>
        <w:pStyle w:val="Normal"/>
        <w:rPr/>
      </w:pPr>
      <w:r>
        <w:rPr/>
        <w:t>fr:Broadcast</w:t>
      </w:r>
    </w:p>
    <w:p>
      <w:pPr>
        <w:pStyle w:val="Normal"/>
        <w:rPr/>
      </w:pPr>
      <w:r>
        <w:rPr/>
        <w:t>ja:&amp;#25918;&amp;#36865;</w:t>
      </w:r>
    </w:p>
    <w:p>
      <w:pPr>
        <w:pStyle w:val="Normal"/>
        <w:rPr/>
      </w:pPr>
      <w:r>
        <w:rPr/>
        <w:t>pt:radiodifusão</w:t>
      </w:r>
    </w:p>
    <w:p>
      <w:pPr>
        <w:pStyle w:val="Normal"/>
        <w:rPr/>
      </w:pPr>
      <w:r>
        <w:rPr/>
        <w:t>es:radio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ngkasting</w:t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Kystradio</w:t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Kringkasting</dc:title>
</cp:coreProperties>
</file>