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rise''' stammer fra det latinske ''krisis'', som kan oversettes med plutselig forandring, avgjørende vending eller skjebnesvanger forstyrrel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Krise'' er mye brukt i blant annet kommunikasjonsfaget, da i forbindelse med en krisekommunikasjon. Krisekommunikasjon handler om tre 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Før'' krisen: kommunisere for å forhindre kriser og planlegge for kriser som likevel vil kunne r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Under'' krisen: kommunisere med krisens interessenter og berørte interessenter, håndtere utfordrende s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Etter'' krisen: kommunisere for å gjenreise tillit og omdømme, lære av hva som har skje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sumert kan man i denne sammenheng si at en krise er en større uheldig hendelse som bringer med seg problemer som ikke kan løses gjennom ordinær organisering og handle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mfunn</w:t>
      </w:r>
    </w:p>
    <w:p>
      <w:pPr>
        <w:pStyle w:val="Normal"/>
        <w:rPr/>
      </w:pPr>
      <w:r>
        <w:rPr/>
        <w:t>Kategori:Kommunik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rise</w:t>
      </w:r>
    </w:p>
    <w:p>
      <w:pPr>
        <w:pStyle w:val="Normal"/>
        <w:rPr/>
      </w:pPr>
      <w:r>
        <w:rPr/>
        <w:t>en:Cris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8:00Z</dcterms:created>
  <dc:creator>runarb</dc:creator>
  <dc:description/>
  <dc:language>en-US</dc:language>
  <cp:lastModifiedBy>runarb</cp:lastModifiedBy>
  <dcterms:modified xsi:type="dcterms:W3CDTF">2005-12-04T09:18:00Z</dcterms:modified>
  <cp:revision>1</cp:revision>
  <dc:subject/>
  <dc:title>Krise</dc:title>
</cp:coreProperties>
</file>