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adelfi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'''Kristadelfianernes''' 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belen er Guds ord og er vår eneste mulighet til kunnskap om ham. Den er feilfri. Men feil med avskriving og oversettelse kan fore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 er bare èn Gud – Faderen. Den Hellige Ånd er Guds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sus er Guds Sønn, et menneske født av jomfru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d sitt syndefrie liv har Jesus åpnet veien til frelse fra dø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sus er idag i himmelen ved Guds høyre hånd. Han vil komme igjen en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år han kommer igjen vil han regjere over verden og, etter sin nåde, gi udødelighet til dem som tror og etter beste evne har forsøkt å etterfølge ham og gjøre Guds vilje. Disse vil bli gitt å være hans medhjel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nnesket dør og er uten bevisshet eller eksistens etter døden. Belønningen for de trofaste er oppstandelse til evig liv på jorden etter Jesu gjenk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åp er en avgjørende betingelse for å få del i dette evige liv. Dåpen må være troens dåp av mennesker som er istand til å tenke sel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bibelblad.org Med Åpen Bib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ristadelphians</w:t>
      </w:r>
    </w:p>
    <w:p>
      <w:pPr>
        <w:pStyle w:val="Normal"/>
        <w:rPr/>
      </w:pPr>
      <w:r>
        <w:rPr/>
        <w:t>fr:Christadelp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Kristadelfianerne</dc:title>
</cp:coreProperties>
</file>