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elig Folkepartis Ung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elig Folkepartis Ungdoms logo|thumb</w:t>
      </w:r>
    </w:p>
    <w:p>
      <w:pPr>
        <w:pStyle w:val="Normal"/>
        <w:rPr/>
      </w:pPr>
      <w:r>
        <w:rPr>
          <w:lang w:val="nb-NO"/>
        </w:rPr>
        <w:t xml:space="preserve">'''Kristelig Folkepartis Ungdom''' (KrFU) er ungdomspartiet til Kristelig Folkeparti (KrF). </w:t>
      </w:r>
      <w:r>
        <w:rPr/>
        <w:t>KrFUs leder (2005) heter Inger Lise Hans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rfu.no KrFU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politiske ungdomspartier</w:t>
      </w:r>
    </w:p>
    <w:p>
      <w:pPr>
        <w:pStyle w:val="Normal"/>
        <w:rPr>
          <w:lang w:val="nb-NO"/>
        </w:rPr>
      </w:pPr>
      <w:r>
        <w:rPr>
          <w:lang w:val="nb-NO"/>
        </w:rPr>
        <w:t>Kategori:Kristelig Folke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ristelig Folkepartis Ung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Kristelig Folkepartis Ungdom</dc:title>
</cp:coreProperties>
</file>