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elig Gymnas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elig Gymnasium''' ('''KG''') er en kristen ungdoms- og videregående trinn eiet av Det Norske Misjonsselskap, Normisjon og Norsk Luthersk Misjonssamb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g.vgs.no Kristelig Gymnasi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l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Ungdomssko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Videregående 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Kristelig Gymnasium</dc:title>
</cp:coreProperties>
</file>