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sten Fløg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isten Fløgstad''' (født 11. april 1947) er en norsk friidrettsutøver fra Søgne i Vest-Ag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M i tresteg ti ganger: 1968, 1970&amp;ndash;71, 1973&amp;ndash;76, 1979&amp;ndash;80 og 1982, i lengde seks ganger: 1967&amp;ndash;68, 1973 og 1975&amp;ndash;77. 1 kongepokal. Medlem av Kristiansands I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ligere landdirektør for Kirkens Nødhjelp i Sør&amp;ndash;Sud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rit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: Norgesmester i tresteg med 15,42&amp;nbsp;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3: Norgesmester i lengde med 7,53&amp;nbsp;m og tresteg med 15,74&amp;nbsp;m. Fikk også ''The Bislett Medal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: Norgesmester i lengde med 7,25&amp;nbsp;m og tresteg med 15,46&amp;nbsp;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6: Norgesmester i lengde med 7,22&amp;nbsp;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: Norgesmester i tresteg med 14,94&amp;nbsp;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øgstad, Kri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1:00Z</dcterms:created>
  <dc:creator>runarb</dc:creator>
  <dc:description/>
  <dc:language>en-US</dc:language>
  <cp:lastModifiedBy>runarb</cp:lastModifiedBy>
  <dcterms:modified xsi:type="dcterms:W3CDTF">2005-12-04T18:51:00Z</dcterms:modified>
  <cp:revision>1</cp:revision>
  <dc:subject/>
  <dc:title>Kristen Fløgstad</dc:title>
</cp:coreProperties>
</file>