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en Fram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risten Framtid''' ble grunnlagt i 2001 da Kristent Samlingspartis leder Ivar Kristianslund forlot partiet i protest mot at sentraltyret tillot kvinner i verv og posisjoner. Kristen Framtid ønsker et samfunn styrt etter sin fortolkning av Bibelen. Partiet har ennå ikke stilt til valg, men Kristianslund stod på 3. plass på Abortmotstandernes Liste i Vest-Agder ved valget i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politiske part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8:00Z</dcterms:created>
  <dc:creator>runarb</dc:creator>
  <dc:description/>
  <dc:language>en-US</dc:language>
  <cp:lastModifiedBy>runarb</cp:lastModifiedBy>
  <dcterms:modified xsi:type="dcterms:W3CDTF">2005-12-04T10:48:00Z</dcterms:modified>
  <cp:revision>1</cp:revision>
  <dc:subject/>
  <dc:title>Kristen Framtid</dc:title>
</cp:coreProperties>
</file>