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en huma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Kristen humanisme er å ha et humanistisk syn på livet, men likevel å tro på G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  <w:t>Kategori:Huma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ristian humanis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Kristen humanisme</dc:title>
</cp:coreProperties>
</file>