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stent Konservativt Pa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ristent Konservativt Parti''' ble grunnlagt i 1965 og stilte sporadisk til valg inntil de i 1998 gikk inn i Kristent Samlingsparti. Partiet hadde aldri noen stor oppslutning, men Kristelig Folkepartis senere Stortingsrepresentant Anita Apelthun Sæle ble i sin tid vurdert som toppkandidat i Hord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norske politiske part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Kristent Konservativt Par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8:00Z</dcterms:created>
  <dc:creator>runarb</dc:creator>
  <dc:description/>
  <dc:language>en-US</dc:language>
  <cp:lastModifiedBy>runarb</cp:lastModifiedBy>
  <dcterms:modified xsi:type="dcterms:W3CDTF">2005-12-04T10:48:00Z</dcterms:modified>
  <cp:revision>1</cp:revision>
  <dc:subject/>
  <dc:title>Kristent Konservativt Parti</dc:title>
</cp:coreProperties>
</file>